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5"/>
        <w:ind w:firstLine="420"/>
        <w:jc w:val="center"/>
        <w:rPr>
          <w:rFonts w:ascii="方正粗黑宋简体" w:hAnsi="方正粗黑宋简体" w:eastAsia="方正粗黑宋简体" w:cs="宋体;SimSun"/>
          <w:spacing w:val="5"/>
          <w:kern w:val="0"/>
          <w:sz w:val="28"/>
          <w:szCs w:val="21"/>
        </w:rPr>
      </w:pPr>
      <w:r>
        <w:rPr>
          <w:rFonts w:eastAsia="方正粗黑宋简体" w:cs="宋体;SimSun" w:ascii="方正粗黑宋简体" w:hAnsi="方正粗黑宋简体"/>
          <w:b/>
          <w:bCs/>
          <w:spacing w:val="5"/>
          <w:kern w:val="0"/>
          <w:sz w:val="36"/>
          <w:szCs w:val="24"/>
        </w:rPr>
        <w:t>120</w:t>
      </w:r>
      <w:r>
        <w:rPr>
          <w:rFonts w:ascii="方正粗黑宋简体" w:hAnsi="方正粗黑宋简体" w:cs="宋体;SimSun" w:eastAsia="方正粗黑宋简体"/>
          <w:b/>
          <w:bCs/>
          <w:spacing w:val="5"/>
          <w:kern w:val="0"/>
          <w:sz w:val="36"/>
          <w:szCs w:val="24"/>
        </w:rPr>
        <w:t>个文言实词记与练</w:t>
      </w:r>
      <w:r>
        <w:rPr>
          <w:rFonts w:ascii="方正粗黑宋简体" w:hAnsi="方正粗黑宋简体" w:cs="宋体;SimSun" w:eastAsia="方正粗黑宋简体"/>
          <w:b/>
          <w:bCs/>
          <w:spacing w:val="5"/>
          <w:kern w:val="0"/>
          <w:sz w:val="28"/>
          <w:szCs w:val="21"/>
        </w:rPr>
        <w:t>（学生版）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</w:t>
      </w:r>
      <w:r>
        <w:rPr>
          <w:rFonts w:eastAsia="黑体;SimHei" w:cs="宋体;SimSun" w:ascii="黑体;SimHei" w:hAnsi="黑体;SimHei"/>
          <w:b/>
          <w:color w:val="333333"/>
          <w:spacing w:val="5"/>
          <w:kern w:val="0"/>
          <w:szCs w:val="21"/>
        </w:rPr>
        <w:t>.</w:t>
      </w:r>
      <w:r>
        <w:rPr>
          <w:rFonts w:ascii="黑体;SimHei" w:hAnsi="黑体;SimHei" w:cs="宋体;SimSun" w:eastAsia="黑体;SimHei"/>
          <w:b/>
          <w:color w:val="333333"/>
          <w:spacing w:val="5"/>
          <w:kern w:val="0"/>
          <w:szCs w:val="21"/>
        </w:rPr>
        <w:t>爱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</w:t>
      </w:r>
      <w:r>
        <w:rPr>
          <w:rFonts w:ascii="宋体;SimSun" w:hAnsi="宋体;SimSun" w:cs="宋体;SimSun"/>
          <w:b/>
          <w:color w:val="333333"/>
          <w:spacing w:val="5"/>
          <w:kern w:val="0"/>
          <w:szCs w:val="21"/>
        </w:rPr>
        <w:t>爱屋及乌　爱莫能助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 </w:t>
      </w:r>
      <w:r>
        <w:rPr>
          <w:b/>
          <w:color w:val="323E32"/>
          <w:szCs w:val="21"/>
        </w:rPr>
        <w:t>节用爱民</w:t>
      </w:r>
      <w:r>
        <w:rPr>
          <w:rFonts w:cs="Calibri" w:eastAsia="Calibri"/>
          <w:b/>
          <w:color w:val="323E32"/>
          <w:szCs w:val="21"/>
        </w:rPr>
        <w:t xml:space="preserve"> </w:t>
      </w:r>
      <w:r>
        <w:rPr>
          <w:b/>
          <w:color w:val="323E32"/>
          <w:szCs w:val="21"/>
        </w:rPr>
        <w:t>爱不释手</w:t>
      </w:r>
      <w:r>
        <w:rPr>
          <w:rFonts w:cs="Calibri" w:eastAsia="Calibri"/>
          <w:b/>
          <w:color w:val="323E32"/>
          <w:szCs w:val="21"/>
        </w:rPr>
        <w:t xml:space="preserve"> </w:t>
      </w:r>
      <w:r>
        <w:rPr>
          <w:b/>
          <w:color w:val="323E32"/>
          <w:szCs w:val="21"/>
        </w:rPr>
        <w:t>爱毛反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1166"/>
      </w:tblGrid>
      <w:tr>
        <w:trPr>
          <w:trHeight w:val="90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1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5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爱其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择师而教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爱纷奢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亦念其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爱珍器重宝肥饶之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致天下之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齐国虽褊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何爱一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齐桓晋文之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予独爱莲之出淤泥而不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周敦颐《爱莲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爱而不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搔首踟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诗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静女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三五之夜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明月半墙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桂影斑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风移影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珊珊可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召置门下甚幸爱       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孝子既无兄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极须自爱  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诚于爱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果于行善     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>
          <w:rFonts w:ascii="宋体;SimSun" w:hAnsi="宋体;SimSun" w:cs="宋体;SimSun"/>
          <w:szCs w:val="21"/>
        </w:rPr>
        <w:t>楚人爱（宠爱）其子，虽爱（吝惜）钱财，于其子之求而无不应。其子成人，有陶氏之风独爱（喜爱）菊，众人爱（爱慕）其高洁，称之。约其茶亭见之，爱（隐藏）而不见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爱”在古代常有“吝啬，舍不得”的意义，“舍不得”自然就会“喜欢”并加　以“爱护”喽。由“喜欢”可推出“亲爱的，心爱的”（如“爱女”）</w:t>
      </w:r>
    </w:p>
    <w:p>
      <w:pPr>
        <w:pStyle w:val="Normal"/>
        <w:ind w:hanging="0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安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安之若素　安然无恙　安居乐业 </w:t>
      </w:r>
      <w:r>
        <w:rPr>
          <w:color w:val="323E32"/>
          <w:szCs w:val="21"/>
        </w:rPr>
        <w:t>居安思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生于忧患，死于安乐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1995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既来之，则安之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安土重迁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安身立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  <w:gridCol w:w="1688"/>
      </w:tblGrid>
      <w:tr>
        <w:trPr/>
        <w:tc>
          <w:tcPr>
            <w:tcW w:w="80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风雨不动安如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茅屋为秋风所破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宜抚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与结盟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沛公安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衣食所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曹刿论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离山十里有王平安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罗贯中《失街亭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居安思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安土重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(8)(2019·</w:t>
      </w:r>
      <w:r>
        <w:rPr/>
        <w:t>天津卷</w:t>
      </w:r>
      <w:r>
        <w:rPr/>
        <w:t>)</w:t>
      </w:r>
      <w:r>
        <w:rPr/>
        <w:t>则余安得不为之言</w:t>
      </w:r>
      <w:r>
        <w:rPr>
          <w:rFonts w:cs="Calibri" w:eastAsia="Calibri"/>
        </w:rPr>
        <w:t xml:space="preserve">                   </w:t>
      </w:r>
      <w:r>
        <w:rPr/>
        <w:t>安</w:t>
      </w:r>
      <w:r>
        <w:rPr/>
        <w:t>:________</w:t>
      </w:r>
    </w:p>
    <w:p>
      <w:pPr>
        <w:pStyle w:val="Normal"/>
        <w:ind w:hanging="0"/>
        <w:jc w:val="left"/>
        <w:rPr/>
      </w:pPr>
      <w:r>
        <w:rPr/>
        <w:t>(9)(2017·</w:t>
      </w:r>
      <w:r>
        <w:rPr/>
        <w:t>天津卷</w:t>
      </w:r>
      <w:r>
        <w:rPr/>
        <w:t>)</w:t>
      </w:r>
      <w:r>
        <w:rPr/>
        <w:t>祖父汎举家担载</w:t>
      </w:r>
      <w:r>
        <w:rPr/>
        <w:t>,</w:t>
      </w:r>
      <w:r>
        <w:rPr/>
        <w:t>就安会稽</w:t>
      </w:r>
      <w:r>
        <w:rPr/>
        <w:t>,</w:t>
      </w:r>
      <w:r>
        <w:rPr/>
        <w:t>留钱唐县　</w:t>
      </w:r>
      <w:r>
        <w:rPr>
          <w:rFonts w:cs="Calibri" w:eastAsia="Calibri"/>
        </w:rPr>
        <w:t xml:space="preserve">  </w:t>
      </w:r>
      <w:r>
        <w:rPr/>
        <w:t>安</w:t>
      </w:r>
      <w:r>
        <w:rPr/>
        <w:t>:________</w:t>
      </w:r>
    </w:p>
    <w:p>
      <w:pPr>
        <w:pStyle w:val="Normal"/>
        <w:ind w:hanging="0"/>
        <w:jc w:val="left"/>
        <w:rPr/>
      </w:pPr>
      <w:r>
        <w:rPr/>
        <w:t>(10)(2016·</w:t>
      </w:r>
      <w:r>
        <w:rPr/>
        <w:t>山东卷</w:t>
      </w:r>
      <w:r>
        <w:rPr/>
        <w:t>)</w:t>
      </w:r>
      <w:r>
        <w:rPr/>
        <w:t>大国之君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齐安矣。”</w:t>
      </w:r>
      <w:r>
        <w:rPr>
          <w:rFonts w:cs="Calibri" w:eastAsia="Calibri"/>
        </w:rPr>
        <w:t xml:space="preserve">            </w:t>
      </w:r>
      <w:r>
        <w:rPr/>
        <w:t>安</w:t>
      </w:r>
      <w:r>
        <w:rPr/>
        <w:t>:________</w:t>
      </w:r>
    </w:p>
    <w:p>
      <w:pPr>
        <w:pStyle w:val="Normal"/>
        <w:ind w:hanging="0"/>
        <w:jc w:val="left"/>
        <w:rPr/>
      </w:pPr>
      <w:r>
        <w:rPr/>
        <w:t>(11)(2016·</w:t>
      </w:r>
      <w:r>
        <w:rPr/>
        <w:t>全国卷Ⅱ</w:t>
      </w:r>
      <w:r>
        <w:rPr/>
        <w:t>)</w:t>
      </w:r>
      <w:r>
        <w:rPr/>
        <w:t>而使人贱辱至此</w:t>
      </w:r>
      <w:r>
        <w:rPr/>
        <w:t>,</w:t>
      </w:r>
      <w:r>
        <w:rPr/>
        <w:t>安望其抗颜直绳</w:t>
      </w:r>
      <w:r>
        <w:rPr>
          <w:rFonts w:cs="Calibri" w:eastAsia="Calibri"/>
        </w:rPr>
        <w:t xml:space="preserve">    </w:t>
      </w:r>
      <w:r>
        <w:rPr/>
        <w:t>安</w:t>
      </w:r>
      <w:r>
        <w:rPr/>
        <w:t>:________</w:t>
      </w:r>
    </w:p>
    <w:p>
      <w:pPr>
        <w:pStyle w:val="Normal"/>
        <w:ind w:hanging="0"/>
        <w:jc w:val="left"/>
        <w:rPr/>
      </w:pPr>
      <w:r>
        <w:rPr/>
        <w:t>(12)</w:t>
      </w:r>
      <w:r>
        <w:rPr/>
        <w:t>（</w:t>
      </w:r>
      <w:r>
        <w:rPr/>
        <w:t>2020·</w:t>
      </w:r>
      <w:r>
        <w:rPr/>
        <w:t>课标全Ⅰ）轼于其间，每因法以便民，民赖以安</w:t>
      </w:r>
      <w:r>
        <w:rPr>
          <w:rFonts w:cs="Calibri" w:eastAsia="Calibri"/>
        </w:rPr>
        <w:t xml:space="preserve"> </w:t>
      </w:r>
      <w:r>
        <w:rPr/>
        <w:t>安：</w:t>
      </w:r>
      <w:r>
        <w:rPr/>
        <w:t>________</w:t>
      </w:r>
    </w:p>
    <w:p>
      <w:pPr>
        <w:pStyle w:val="Normal"/>
        <w:ind w:hanging="0"/>
        <w:jc w:val="left"/>
        <w:rPr/>
      </w:pPr>
      <w:r>
        <w:rPr/>
        <w:t>(13)</w:t>
      </w:r>
      <w:r>
        <w:rPr/>
        <w:t>（</w:t>
      </w:r>
      <w:r>
        <w:rPr/>
        <w:t>2020·</w:t>
      </w:r>
      <w:r>
        <w:rPr/>
        <w:t>新高考全Ⅰ）尺土皆殿下有，今日安敢私受</w:t>
      </w:r>
      <w:r>
        <w:rPr>
          <w:rFonts w:cs="Calibri" w:eastAsia="Calibri"/>
        </w:rPr>
        <w:t xml:space="preserve">     </w:t>
      </w:r>
      <w:r>
        <w:rPr/>
        <w:t>安：</w:t>
      </w:r>
      <w:r>
        <w:rPr/>
        <w:t>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战国间，诸侯欲觅安（安全）闲之地，得旦夕安（安逸）寝，常与邻国相安（安抚），以为无患。时有寇盗相侵，而能安（安稳）如泰山，所求衣食所安（养），于是去险要之远地安（安置）军，败矣。逝者如斯，而今安（哪里）在哉？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安”的本义即“安全、安定”；“安全”了就会感到“舒服、安逸”；后又用于使动义“使安”，由此又可推出“奉养”“安抚、安慰”等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br/>
        <w:t> 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被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被甲执兵 被褐怀玉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泽被后世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被发左衽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被褐怀珠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被甲枕戈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扇枕温被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王复击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被八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荆轲刺秦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妆成每被秋娘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同舍生皆被绮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宋濂《送东阳马生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泽被后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屈原至于江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被发行吟泽畔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郡邻于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数被侵掠      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光武破寻、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憙被创    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炀帝嗣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被追入朝      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屈原忠而被（表被动）谤，既黜，其思忧且幽。被（披散）发被（通“披”，披在身上或穿在身上）氅行吟泽畔。虽大雪被（覆盖）衣，身被（遭受）十余创，尤不为苦也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被”的本义就是“被子”。“被子”不正是“覆盖”在身上取暖的吗？由“覆盖”义引申出“遭受”等义，“穿”不也是把衣服“覆盖”在身上吗？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4.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倍　【成语助记】事半功倍　身价倍增 </w:t>
      </w:r>
      <w:r>
        <w:rPr>
          <w:color w:val="323E32"/>
          <w:szCs w:val="21"/>
        </w:rPr>
        <w:t>乡利倍义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倍道而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9"/>
        <w:gridCol w:w="1627"/>
      </w:tblGrid>
      <w:tr>
        <w:trPr/>
        <w:tc>
          <w:tcPr>
            <w:tcW w:w="81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2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愿伯具言臣之不敢倍德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每逢佳节倍思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维《九月九日忆山东兄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实百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田家少闲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五月人倍忙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观刈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武陷匈奴，不倍（通“背”，背离）节义。乡情于游子过百倍（原数基础上增加的相等数）。十年间，每逢佳节，犹倍（更加）思亲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加倍”是后起常用义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“倍”的原义是“反”，即“背向、背着”，故而又可　　引申为“违背”，这一义项意义与“背”同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本</w:t>
      </w:r>
      <w:r>
        <w:rPr>
          <w:rFonts w:ascii="方正粗黑宋简体" w:hAnsi="方正粗黑宋简体" w:cs="宋体;SimSun" w:eastAsia="方正粗黑宋简体"/>
          <w:color w:val="333333"/>
          <w:spacing w:val="5"/>
          <w:kern w:val="0"/>
          <w:szCs w:val="21"/>
        </w:rPr>
        <w:t>　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追本溯源　舍本逐末　变本加厉 </w:t>
      </w:r>
      <w:r>
        <w:rPr>
          <w:color w:val="323E32"/>
          <w:szCs w:val="21"/>
        </w:rPr>
        <w:t>本性难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英雄本色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无本之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1599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9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抑本其成败之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欧阳修《伶官传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自言本是京城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此之谓失其本心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鱼我所欲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盖亦反其本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齐桓晋文之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凡植木之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本欲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柳宗元《种树郭橐驼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kern w:val="0"/>
        </w:rPr>
        <w:t>(</w:t>
      </w:r>
      <w:r>
        <w:rPr/>
        <w:t>6)(2019·</w:t>
      </w:r>
      <w:r>
        <w:rPr/>
        <w:t>北京卷</w:t>
      </w:r>
      <w:r>
        <w:rPr/>
        <w:t>)</w:t>
      </w:r>
      <w:r>
        <w:rPr/>
        <w:t>本诸理</w:t>
      </w:r>
      <w:r>
        <w:rPr/>
        <w:t>,</w:t>
      </w:r>
      <w:r>
        <w:rPr/>
        <w:t>作《非国语》</w:t>
      </w:r>
      <w:r>
        <w:rPr>
          <w:rFonts w:cs="Calibri" w:eastAsia="Calibri"/>
        </w:rPr>
        <w:t xml:space="preserve">    </w:t>
      </w:r>
      <w:r>
        <w:rPr/>
        <w:t>本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7)(2018·</w:t>
      </w:r>
      <w:r>
        <w:rPr/>
        <w:t>浙江卷</w:t>
      </w:r>
      <w:r>
        <w:rPr/>
        <w:t>)</w:t>
      </w:r>
      <w:r>
        <w:rPr/>
        <w:t>太初恶其为大乱风俗之本</w:t>
      </w:r>
      <w:r>
        <w:rPr/>
        <w:t>,</w:t>
      </w:r>
      <w:r>
        <w:rPr/>
        <w:t>作《东州逸党》诗以刺之</w:t>
      </w:r>
      <w:r>
        <w:rPr>
          <w:rFonts w:cs="Calibri" w:eastAsia="Calibri"/>
        </w:rPr>
        <w:t xml:space="preserve">  </w:t>
      </w:r>
      <w:r>
        <w:rPr/>
        <w:t>本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8)(2015·</w:t>
      </w:r>
      <w:r>
        <w:rPr/>
        <w:t>江苏卷</w:t>
      </w:r>
      <w:r>
        <w:rPr/>
        <w:t>)</w:t>
      </w:r>
      <w:r>
        <w:rPr/>
        <w:t>必刮剖根本见终始</w:t>
      </w:r>
      <w:r>
        <w:rPr>
          <w:rFonts w:cs="Calibri" w:eastAsia="Calibri"/>
        </w:rPr>
        <w:t xml:space="preserve">       </w:t>
      </w:r>
      <w:r>
        <w:rPr/>
        <w:t>本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9)(2017·</w:t>
      </w:r>
      <w:r>
        <w:rPr/>
        <w:t>全国卷Ⅰ</w:t>
      </w:r>
      <w:r>
        <w:rPr/>
        <w:t>)</w:t>
      </w:r>
      <w:r>
        <w:rPr/>
        <w:t>弘微本名密</w:t>
      </w:r>
      <w:r>
        <w:rPr/>
        <w:t>,</w:t>
      </w:r>
      <w:r>
        <w:rPr/>
        <w:t>犯所继内讳</w:t>
      </w:r>
      <w:r>
        <w:rPr/>
        <w:t>,</w:t>
      </w:r>
      <w:r>
        <w:rPr/>
        <w:t>故以字行</w:t>
      </w:r>
      <w:r>
        <w:rPr>
          <w:rFonts w:cs="Calibri" w:eastAsia="Calibri"/>
        </w:rPr>
        <w:t xml:space="preserve">              </w:t>
      </w:r>
      <w:r>
        <w:rPr/>
        <w:t>本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10) (2020·</w:t>
      </w:r>
      <w:r>
        <w:rPr/>
        <w:t>课标全Ⅱ</w:t>
      </w:r>
      <w:r>
        <w:rPr/>
        <w:t>)</w:t>
      </w:r>
      <w:r>
        <w:rPr/>
        <w:t>本欲即行卿章，以近天宁节</w:t>
      </w:r>
      <w:r>
        <w:rPr>
          <w:rFonts w:cs="Calibri" w:eastAsia="Calibri"/>
        </w:rPr>
        <w:t xml:space="preserve">    </w:t>
      </w:r>
      <w:r>
        <w:rPr/>
        <w:t>本：</w:t>
      </w:r>
      <w:r>
        <w:rPr/>
        <w:t>______________</w:t>
      </w:r>
    </w:p>
    <w:p>
      <w:pPr>
        <w:pStyle w:val="Normal"/>
        <w:ind w:hanging="0"/>
        <w:jc w:val="left"/>
        <w:rPr/>
      </w:pPr>
      <w:r>
        <w:rPr/>
        <w:t>(11)(2020·</w:t>
      </w:r>
      <w:r>
        <w:rPr/>
        <w:t>天津卷</w:t>
      </w:r>
      <w:r>
        <w:rPr/>
        <w:t>)</w:t>
      </w:r>
      <w:r>
        <w:rPr/>
        <w:t>一以节省为本，不可过多</w:t>
      </w:r>
      <w:r>
        <w:rPr>
          <w:rFonts w:cs="Calibri" w:eastAsia="Calibri"/>
        </w:rPr>
        <w:t xml:space="preserve">        </w:t>
      </w:r>
      <w:r>
        <w:rPr/>
        <w:t>本：</w:t>
      </w:r>
      <w:r>
        <w:rPr/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柳宗元本（本来）求宦达，而谪柳州；近自然，植木本（草木的根），反其本（根本）也；多有所得。后人将其所述辑成多本（量词，书册的计量单位），即今日所见本（版本），以本（推究）其当日心境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本”是指事字，指草木的根，（今有词语“根本”）比喻为“基础、本原”之　义；事物的“本原”不容易弄清楚，所以需要“推究”；“本原”虚化而为“本　来、原来”之义。</w:t>
      </w:r>
      <w:r>
        <w:rPr>
          <w:color w:val="323E32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鄙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卑鄙无耻　鄙俚浅露　贵远鄙近 </w:t>
      </w:r>
      <w:r>
        <w:rPr>
          <w:color w:val="323E32"/>
          <w:szCs w:val="21"/>
        </w:rPr>
        <w:t>  肉食者鄙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1359"/>
      </w:tblGrid>
      <w:tr>
        <w:trPr/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35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越国以鄙远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知其难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烛之武退秦师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鄙贱之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知将军宽之至此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贱物亦鄙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我皆有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夫犹鄙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左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昭公十六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亲戚争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为鄙之甚     鄙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晋之鄙（边疆）有二人，临秦地则曰：“鄙贱之人，当其求谅。”居久，则鄙（轻视）秦人曰：“秦人亦不过如此，皆如蛮夷之鄙〔浅陋无知）人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鄙”原义为“边邑”，边境自然环境“鄙陋”，故有“鄙陋”之义，“鄙陋”自然会受到“轻视”；后也常用作自谦之词，如“鄙人”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兵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 xml:space="preserve">　【成语助记】短兵相接　兵临城下　厉兵秣马 </w:t>
      </w:r>
      <w:r>
        <w:rPr>
          <w:color w:val="323E32"/>
          <w:szCs w:val="21"/>
        </w:rPr>
        <w:t>兵不血刃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兵不厌诈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兵强马壮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兵出无名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兵来将挡，水来土掩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兵戎相见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哀兵必胜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按兵不动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  <w:gridCol w:w="1400"/>
      </w:tblGrid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六国破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非兵不利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赵亦盛设兵以待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不敢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废池乔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犹厌言兵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姜夔《扬州慢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行军用兵之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非及向时之士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(5)(2018·</w:t>
      </w:r>
      <w:r>
        <w:rPr/>
        <w:t>全国卷Ⅰ</w:t>
      </w:r>
      <w:r>
        <w:rPr/>
        <w:t>)</w:t>
      </w:r>
      <w:r>
        <w:rPr/>
        <w:t>若挟天子保许昌</w:t>
      </w:r>
      <w:r>
        <w:rPr/>
        <w:t>,</w:t>
      </w:r>
      <w:r>
        <w:rPr/>
        <w:t>杖大威以羽檄征四方兵</w:t>
      </w:r>
      <w:r>
        <w:rPr/>
        <w:t>,</w:t>
      </w:r>
      <w:r>
        <w:rPr/>
        <w:t>孰敢不从</w:t>
      </w:r>
      <w:r>
        <w:rPr>
          <w:rFonts w:cs="Calibri" w:eastAsia="Calibri"/>
        </w:rPr>
        <w:t xml:space="preserve">  </w:t>
      </w:r>
      <w:r>
        <w:rPr/>
        <w:t>兵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6)(2017·</w:t>
      </w:r>
      <w:r>
        <w:rPr/>
        <w:t>全国卷Ⅱ</w:t>
      </w:r>
      <w:r>
        <w:rPr/>
        <w:t>)</w:t>
      </w:r>
      <w:r>
        <w:rPr/>
        <w:t>乃挟兵结客</w:t>
      </w:r>
      <w:r>
        <w:rPr/>
        <w:t>,</w:t>
      </w:r>
      <w:r>
        <w:rPr/>
        <w:t>后遂往复仇</w:t>
      </w:r>
      <w:r>
        <w:rPr>
          <w:rFonts w:cs="Calibri" w:eastAsia="Calibri"/>
        </w:rPr>
        <w:t xml:space="preserve">       </w:t>
      </w:r>
      <w:r>
        <w:rPr/>
        <w:t>兵</w:t>
      </w:r>
      <w:r>
        <w:rPr/>
        <w:t>:________________</w:t>
      </w:r>
    </w:p>
    <w:p>
      <w:pPr>
        <w:pStyle w:val="Normal"/>
        <w:ind w:hanging="0"/>
        <w:jc w:val="left"/>
        <w:rPr/>
      </w:pPr>
      <w:r>
        <w:rPr/>
        <w:t>(7)(2017·</w:t>
      </w:r>
      <w:r>
        <w:rPr/>
        <w:t>全国卷Ⅲ</w:t>
      </w:r>
      <w:r>
        <w:rPr/>
        <w:t>)</w:t>
      </w:r>
      <w:r>
        <w:rPr/>
        <w:t>治兵有制</w:t>
      </w:r>
      <w:r>
        <w:rPr/>
        <w:t>,</w:t>
      </w:r>
      <w:r>
        <w:rPr/>
        <w:t>名虽不同</w:t>
      </w:r>
      <w:r>
        <w:rPr>
          <w:rFonts w:cs="Calibri" w:eastAsia="Calibri"/>
        </w:rPr>
        <w:t xml:space="preserve">           </w:t>
      </w:r>
      <w:r>
        <w:rPr/>
        <w:t>兵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8)(2020·</w:t>
      </w:r>
      <w:r>
        <w:rPr/>
        <w:t>浙江</w:t>
      </w:r>
      <w:r>
        <w:rPr/>
        <w:t>)</w:t>
      </w:r>
      <w:r>
        <w:rPr/>
        <w:t>及仁宗之朝，天下大定，兵戈不试</w:t>
      </w:r>
      <w:r>
        <w:rPr>
          <w:rFonts w:cs="Calibri" w:eastAsia="Calibri"/>
        </w:rPr>
        <w:t xml:space="preserve">  </w:t>
      </w:r>
      <w:r>
        <w:rPr/>
        <w:t>兵：</w:t>
      </w:r>
      <w:r>
        <w:rPr/>
        <w:t>______________</w:t>
      </w:r>
    </w:p>
    <w:p>
      <w:pPr>
        <w:pStyle w:val="Normal"/>
        <w:ind w:hanging="0"/>
        <w:jc w:val="left"/>
        <w:rPr/>
      </w:pPr>
      <w:r>
        <w:rPr/>
        <w:t>(9)(2020·</w:t>
      </w:r>
      <w:r>
        <w:rPr/>
        <w:t>北京</w:t>
      </w:r>
      <w:r>
        <w:rPr/>
        <w:t>)</w:t>
      </w:r>
      <w:r>
        <w:rPr/>
        <w:t>夫从韩、魏之兵以攻赵，赵亡</w:t>
      </w:r>
      <w:r>
        <w:rPr>
          <w:rFonts w:cs="Calibri" w:eastAsia="Calibri"/>
        </w:rPr>
        <w:t xml:space="preserve">      </w:t>
      </w:r>
      <w:r>
        <w:rPr/>
        <w:t>兵：</w:t>
      </w:r>
      <w:r>
        <w:rPr/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陈涉初起之时，用兵（兵法）之道不及秦国之谋士，而能削木为兵（兵器），以疲惫之兵（军队），遂灭秦。得天下后，其幼时之友触其颜面，左右欲兵（伤害）其友，勿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兵”的本义为“兵器、武器”。引申为“持兵器的人，士兵、军队”“军事、战争”当然跟兵器武器有关。由“战争、军事”义引申出“侵略”“战略，战术”等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病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病入膏肓　无病呻吟　同病相怜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蚌病成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贫病交攻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愁潘病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1599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9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如每朝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常称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向吾不为斯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久已病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柳宗元《捕蛇者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子病无能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病人之不己知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论语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皆嗤吾固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不以为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训俭示康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  <w:t>(5)(2017·</w:t>
      </w:r>
      <w:r>
        <w:rPr/>
        <w:t>全国卷Ⅱ</w:t>
      </w:r>
      <w:r>
        <w:rPr/>
        <w:t>)</w:t>
      </w:r>
      <w:r>
        <w:rPr/>
        <w:t>而仇家皆疾病</w:t>
      </w:r>
      <w:r>
        <w:rPr>
          <w:rFonts w:cs="Calibri" w:eastAsia="Calibri"/>
        </w:rPr>
        <w:t xml:space="preserve">           </w:t>
      </w:r>
      <w:r>
        <w:rPr/>
        <w:t>病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6)(2017·</w:t>
      </w:r>
      <w:r>
        <w:rPr/>
        <w:t>浙江卷</w:t>
      </w:r>
      <w:r>
        <w:rPr/>
        <w:t>)</w:t>
      </w:r>
      <w:r>
        <w:rPr/>
        <w:t>名为腐儒</w:t>
      </w:r>
      <w:r>
        <w:rPr/>
        <w:t>,</w:t>
      </w:r>
      <w:r>
        <w:rPr/>
        <w:t>亦学者之一病</w:t>
      </w:r>
      <w:r>
        <w:rPr>
          <w:rFonts w:cs="Calibri" w:eastAsia="Calibri"/>
        </w:rPr>
        <w:t xml:space="preserve">    </w:t>
      </w:r>
      <w:r>
        <w:rPr/>
        <w:t>病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7)(2017·</w:t>
      </w:r>
      <w:r>
        <w:rPr/>
        <w:t>山东卷</w:t>
      </w:r>
      <w:r>
        <w:rPr/>
        <w:t>)</w:t>
      </w:r>
      <w:r>
        <w:rPr/>
        <w:t>及贞病笃</w:t>
      </w:r>
      <w:r>
        <w:rPr>
          <w:rFonts w:cs="Calibri" w:eastAsia="Calibri"/>
        </w:rPr>
        <w:t xml:space="preserve">                 </w:t>
      </w:r>
      <w:r>
        <w:rPr/>
        <w:t>病</w:t>
      </w:r>
      <w:r>
        <w:rPr/>
        <w:t>:______________</w:t>
      </w:r>
    </w:p>
    <w:p>
      <w:pPr>
        <w:pStyle w:val="Normal"/>
        <w:ind w:hanging="0"/>
        <w:jc w:val="left"/>
        <w:rPr/>
      </w:pPr>
      <w:r>
        <w:rPr/>
        <w:t>(8)(2018·</w:t>
      </w:r>
      <w:r>
        <w:rPr/>
        <w:t>课标全Ⅱ</w:t>
      </w:r>
      <w:r>
        <w:rPr/>
        <w:t>)</w:t>
      </w:r>
      <w:r>
        <w:rPr/>
        <w:t>兴元元年，（王涣）病卒</w:t>
      </w:r>
      <w:r>
        <w:rPr>
          <w:rFonts w:cs="Calibri" w:eastAsia="Calibri"/>
        </w:rPr>
        <w:t xml:space="preserve">  </w:t>
      </w:r>
      <w:r>
        <w:rPr/>
        <w:t>病：</w:t>
      </w:r>
      <w:r>
        <w:rPr/>
        <w:t>___________</w:t>
      </w:r>
    </w:p>
    <w:p>
      <w:pPr>
        <w:pStyle w:val="Normal"/>
        <w:ind w:hanging="0"/>
        <w:jc w:val="left"/>
        <w:rPr/>
      </w:pPr>
      <w:r>
        <w:rPr/>
        <w:t>(9)(2018·</w:t>
      </w:r>
      <w:r>
        <w:rPr/>
        <w:t>浙江</w:t>
      </w:r>
      <w:r>
        <w:rPr/>
        <w:t>)</w:t>
      </w:r>
      <w:r>
        <w:rPr/>
        <w:t>有疵病者所恶闻</w:t>
      </w:r>
      <w:r>
        <w:rPr>
          <w:rFonts w:cs="Calibri" w:eastAsia="Calibri"/>
        </w:rPr>
        <w:t xml:space="preserve">             </w:t>
      </w:r>
      <w:r>
        <w:rPr/>
        <w:t>病：</w:t>
      </w:r>
      <w:r>
        <w:rPr/>
        <w:t>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桓公身有疾．左右病（担心）之，求扁鹊治，而不治，病（疾病）入内脏，遂死。后人以为此事非大臣之过也，乃桓公之病〔缺点）。今人常以此相诟病（责备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病”原义为“重病”，比喻义为“缺点、毛病”；得了重病就会感到“困苦”并为之“担心、忧虑”。</w:t>
      </w:r>
      <w:r>
        <w:rPr>
          <w:color w:val="323E32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255"/>
        <w:ind w:firstLine="99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察　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察言观色　 明察秋毫　习而不察 </w:t>
      </w:r>
      <w:r>
        <w:rPr>
          <w:color w:val="323E32"/>
          <w:szCs w:val="21"/>
        </w:rPr>
        <w:t> 习焉不察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9"/>
        <w:gridCol w:w="1447"/>
      </w:tblGrid>
      <w:tr>
        <w:trPr/>
        <w:tc>
          <w:tcPr>
            <w:tcW w:w="829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4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9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察邻国之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寡人之于国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9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前太守臣逵察臣孝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9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虽不能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必以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曹刿论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9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徐而察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山下皆石穴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轼《石钟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9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又谁能以身之察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水至清则无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至察则无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汉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东方朔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湖北）察其志之所存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乃知侯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非今之所谓廉者也    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四川）郡察孝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除郎中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补尚书都令史                 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</w:t>
      </w:r>
    </w:p>
    <w:p>
      <w:pPr>
        <w:pStyle w:val="Normal"/>
        <w:ind w:hanging="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(9)(2018·</w:t>
      </w:r>
      <w:r>
        <w:rPr>
          <w:rFonts w:ascii="宋体;SimSun" w:hAnsi="宋体;SimSun" w:cs="宋体;SimSun"/>
          <w:spacing w:val="5"/>
          <w:kern w:val="0"/>
          <w:szCs w:val="21"/>
        </w:rPr>
        <w:t>北京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spacing w:val="5"/>
          <w:kern w:val="0"/>
          <w:szCs w:val="21"/>
        </w:rPr>
        <w:t>察其秋毫，则大物不过矣     察：</w:t>
      </w:r>
      <w:r>
        <w:rPr/>
        <w:t>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郡守察〔观察）李密孝德之事，告于帝，左右以为不能察（明察），然帝以为李密品之察察（洁净的样子），乃众人之范，于是令其郡守察（推举）孝廉，足见帝之察（明智）。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察”本义为“观察、仔细观看”，这样便能“看清楚”；“看清楚”便能“了解、理解”事物，使事物变得“清楚、明白”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</w:rPr>
        <w:t>10.</w:t>
      </w:r>
      <w:r>
        <w:rPr>
          <w:rFonts w:ascii="黑体;SimHei" w:hAnsi="黑体;SimHei" w:cs="宋体;SimSun" w:eastAsia="黑体;SimHei"/>
          <w:color w:val="333333"/>
          <w:spacing w:val="5"/>
          <w:kern w:val="0"/>
        </w:rPr>
        <w:t>朝</w:t>
      </w:r>
      <w:r>
        <w:rPr>
          <w:rFonts w:ascii="宋体;SimSun" w:hAnsi="宋体;SimSun" w:cs="宋体;SimSun"/>
          <w:color w:val="333333"/>
          <w:spacing w:val="5"/>
          <w:kern w:val="0"/>
        </w:rPr>
        <w:t>　</w:t>
      </w:r>
      <w:r>
        <w:rPr/>
        <w:t>【成语助记】朝三暮四</w:t>
      </w:r>
      <w:r>
        <w:rPr>
          <w:rFonts w:cs="Calibri" w:eastAsia="Calibri"/>
        </w:rPr>
        <w:t xml:space="preserve"> </w:t>
      </w:r>
      <w:r>
        <w:rPr/>
        <w:t>改朝换代　朝秦暮楚 </w:t>
      </w:r>
      <w:r>
        <w:rPr/>
        <w:t>朝野上下</w:t>
      </w:r>
      <w:r>
        <w:rPr>
          <w:rFonts w:cs="Calibri" w:eastAsia="Calibri"/>
        </w:rPr>
        <w:t xml:space="preserve"> </w:t>
      </w:r>
      <w:r>
        <w:rPr/>
        <w:t>朝不保夕</w:t>
      </w:r>
      <w:r>
        <w:rPr>
          <w:rFonts w:cs="Calibri" w:eastAsia="Calibri"/>
        </w:rPr>
        <w:t xml:space="preserve">  </w:t>
      </w:r>
      <w:r>
        <w:rPr/>
        <w:t>朝成夕毁</w:t>
      </w:r>
      <w:r>
        <w:rPr>
          <w:rFonts w:cs="Calibri" w:eastAsia="Calibri"/>
        </w:rPr>
        <w:t xml:space="preserve">  </w:t>
      </w:r>
      <w:r>
        <w:rPr/>
        <w:t>朝闻夕死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Normal"/>
        <w:ind w:firstLine="1984"/>
        <w:rPr/>
      </w:pPr>
      <w:r>
        <w:rPr/>
        <w:t>朝歌夜弦</w:t>
      </w:r>
      <w:r>
        <w:rPr>
          <w:rFonts w:cs="Calibri" w:eastAsia="Calibri"/>
        </w:rPr>
        <w:t xml:space="preserve"> </w:t>
      </w:r>
      <w:r>
        <w:rPr/>
        <w:t>朝发夕至</w:t>
      </w:r>
      <w:r>
        <w:rPr>
          <w:rFonts w:cs="Calibri" w:eastAsia="Calibri"/>
        </w:rPr>
        <w:t xml:space="preserve"> </w:t>
      </w:r>
      <w:r>
        <w:rPr/>
        <w:t>朝令夕改</w:t>
      </w:r>
      <w:r>
        <w:rPr>
          <w:rFonts w:cs="Calibri" w:eastAsia="Calibri"/>
        </w:rPr>
        <w:t xml:space="preserve"> </w:t>
      </w:r>
      <w:r>
        <w:rPr/>
        <w:t>六朝金粉</w:t>
      </w:r>
      <w:r>
        <w:rPr>
          <w:rFonts w:cs="Calibri" w:eastAsia="Calibri"/>
        </w:rPr>
        <w:t xml:space="preserve"> </w:t>
      </w:r>
      <w:r>
        <w:rPr/>
        <w:t>只争朝夕</w:t>
      </w:r>
      <w:r>
        <w:rPr>
          <w:rFonts w:cs="Calibri" w:eastAsia="Calibri"/>
        </w:rPr>
        <w:t xml:space="preserve"> </w:t>
      </w:r>
      <w:r>
        <w:rPr/>
        <w:t>班师回朝</w:t>
      </w:r>
      <w:r>
        <w:rPr>
          <w:rFonts w:cs="Calibri" w:eastAsia="Calibri"/>
        </w:rPr>
        <w:t xml:space="preserve">  </w:t>
      </w:r>
      <w:r>
        <w:rPr/>
        <w:t>枵腹终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1599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9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如每朝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常称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序八州而朝同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两朝开济老臣心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蜀相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逮奉圣朝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沐浴清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朝服衣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邹忌讽齐王纳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还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用为三司盐铁判官   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太建五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贞乃还朝         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临哭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辍朝三日         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下不朝其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共归其仁   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spacing w:val="5"/>
          <w:kern w:val="0"/>
          <w:szCs w:val="21"/>
        </w:rPr>
        <w:t>既除丧，还朝           朝：</w:t>
      </w:r>
      <w:r>
        <w:rPr>
          <w:rFonts w:cs="宋体;SimSun" w:ascii="宋体;SimSun" w:hAnsi="宋体;SimSun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邹忌旦日朝（早晨）服衣冠，于朝（朝廷）谏齐王。齐王纳其谏。其后，齐国日盛，弱国来朝（朝见），经数年之久。邹忌闻名天下，为历朝（朝代）谋臣所景仰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朝”本义为“早晨”，读</w:t>
      </w:r>
      <w:r>
        <w:rPr>
          <w:color w:val="323E32"/>
          <w:szCs w:val="21"/>
        </w:rPr>
        <w:t>zhāo</w:t>
      </w:r>
      <w:r>
        <w:rPr>
          <w:color w:val="323E32"/>
          <w:szCs w:val="21"/>
        </w:rPr>
        <w:t>；古代臣在早晨需拜见君主，故有“朝见”之义；由“朝见”而有“朝廷、朝代”之义；“朝见”其使动义即为“使朝见”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曾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似曾相识　曾经沧海　曾几何时 </w:t>
      </w:r>
      <w:r>
        <w:rPr>
          <w:color w:val="323E32"/>
          <w:szCs w:val="21"/>
        </w:rPr>
        <w:t>曾母投杼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曾参杀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1468"/>
      </w:tblGrid>
      <w:tr>
        <w:trPr/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逢何必曾相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所以动心忍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曾益其所不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生于忧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死于安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曾不若孀妻弱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愚公移山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4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虽位崇年高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曾无倦色    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愚公自曾（指自己相隔现代的亲属）祖起居于太行</w:t>
      </w:r>
      <w:r>
        <w:rPr/>
        <w:t>.</w:t>
      </w:r>
      <w:r>
        <w:rPr/>
        <w:t>王屋山下。因太行</w:t>
      </w:r>
      <w:r>
        <w:rPr/>
        <w:t>.</w:t>
      </w:r>
      <w:r>
        <w:rPr/>
        <w:t>王屋二山阻隔，出入不便，愚公全家曾（曾经）齐议移山．于是率妻子移山，几度春秋，山不加少。愚公之邻人智叟望山上曾（通“层”）云，笑之。愚公笑曰：“何曾（竟）不若孩儿？世代移山，终有竟日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隔两代的亲属叫“曾”；后借为“增”义。虚化为“曾经”（念</w:t>
      </w:r>
      <w:r>
        <w:rPr>
          <w:color w:val="323E32"/>
          <w:szCs w:val="21"/>
        </w:rPr>
        <w:t>céng</w:t>
      </w:r>
      <w:r>
        <w:rPr>
          <w:color w:val="323E32"/>
          <w:szCs w:val="21"/>
        </w:rPr>
        <w:t>）。</w:t>
      </w:r>
      <w:r>
        <w:rPr>
          <w:color w:val="323E32"/>
          <w:szCs w:val="21"/>
        </w:rPr>
        <w:br/>
        <w:t> 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乘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 xml:space="preserve">【成语助记】乘人之危 因利乘便 </w:t>
      </w:r>
      <w:r>
        <w:rPr>
          <w:color w:val="323E32"/>
          <w:szCs w:val="21"/>
        </w:rPr>
        <w:t>乘坚策肥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乘龙快婿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乘兴而来，败兴而归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衣轻乘肥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有机可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824"/>
      </w:tblGrid>
      <w:tr>
        <w:trPr/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因利乘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宰割天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忽复乘舟梦日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白《行路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乘彼垝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氓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若夫乘天地之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逍遥游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车六七百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陈涉世家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读书三十乘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千万中一二     乘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于凉州造浮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作木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每击楔三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乘之以归   乘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陶渊明手握《左传》 ，乘（登）彼桅垣，阅至“公与之乘（乘坐）</w:t>
      </w:r>
      <w:r>
        <w:rPr/>
        <w:t>" ,</w:t>
      </w:r>
      <w:r>
        <w:rPr/>
        <w:t>感慨古代帝王虽善因利乘（凭借）便，终而亡，顿生归家之心，一路冒风乘（冒着）雪，至家，心乃定，居家乘（顺应）化以归尽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乘”本义是“驾车、乘车”；由这一意义引申出“乘船”之义；“乘车”必先“登”车，故有此义；上了车，人与车相接，故有“连接”义；人上了车，人便有了“凭借”。做名词时指“兵车”，后又作量词以计算车马，一“乘”计有一车四马，故又有“四”之义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诚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诚惶诚恐　开诚布公　心悦诚服 </w:t>
      </w:r>
      <w:r>
        <w:rPr>
          <w:color w:val="323E32"/>
          <w:szCs w:val="21"/>
        </w:rPr>
        <w:t>精诚所至，金石为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  <w:gridCol w:w="1571"/>
      </w:tblGrid>
      <w:tr>
        <w:trPr/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帝感其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愚公移山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战败而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诚不得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将军诚能命猛将统兵数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福建）不畏其身辛苦憔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诚恐神智滑昏            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4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公诚及此时率大臣固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去“八虎”易易耳   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蔺相如携和氏璧至秦，足见赵国之诚（诚意），而秦王佯召有司案图指从此以往十五都予赵。相如度秦王诚（确实）无意，乃遣从者怀璧于赵，后秦诚（果真）如此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诚”本义指“真心，不诡诈”，故引申出“真实的”；进一步虚化为副词“实在，的确”“果真”等义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除　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除旧布新　斩草除根　兴利除弊 </w:t>
      </w:r>
      <w:r>
        <w:rPr>
          <w:color w:val="323E32"/>
          <w:szCs w:val="21"/>
        </w:rPr>
        <w:t>清宫除道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安良除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5"/>
        <w:gridCol w:w="1901"/>
      </w:tblGrid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9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扶辇下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触柱折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苏武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为汉家除残去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寻蒙国恩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除臣洗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除吾死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当无见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袁枚《祭妹文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举孝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除郎中   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弘微蔬食积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哀戚过礼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服虽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犹不啖鱼肉  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府长史汝南周确新除都官尚书   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(8)(2020·</w:t>
      </w:r>
      <w:r>
        <w:rPr>
          <w:rFonts w:ascii="宋体;SimSun" w:hAnsi="宋体;SimSun" w:cs="宋体;SimSun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spacing w:val="5"/>
          <w:kern w:val="0"/>
          <w:szCs w:val="21"/>
        </w:rPr>
        <w:t>自秘书少监除中书舍人       除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荆轲以义闻天下，燕太子使人召之。荆轲始不愿，太子以诚待，三顾其舍，亲除（除掉）其东屋之除〔台阶）尘，引荆轲之车，荆轲感之应允，与太子归。太子除（授予官职）其官职，令其刺秦王。荆轲曰：“除（除非）吾死，不然事定成！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除”本义为“台阶”。又特指“宫殿上的台阶”；“任命、授职、不正是在“宫殿上的台阶”下进行的吗？“台阶”要经常打扫，故又引申出“清除、去掉”之义；岁月“去掉”，则是岁月“流逝、过去”了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黑体;SimHei" w:hAnsi="黑体;SimHei" w:eastAsia="黑体;SimHei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辞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不辞而别　辞微旨远 </w:t>
      </w:r>
      <w:r>
        <w:rPr>
          <w:color w:val="323E32"/>
          <w:szCs w:val="21"/>
        </w:rPr>
        <w:t>欲加之罪，何患无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辞不达意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卑辞厚币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一辞莫赞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假人辞色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大放厥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万死不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面之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义不容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以文害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溢美之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未尝稍降辞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宋濂《送东阳马生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辞楼下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辇来于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死且不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卮酒安足辞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我从去年辞帝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王恐其破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乃辞谢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岁将终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得已苦辞主人         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手书既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辞师受《论语》《尚书》  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辄辞以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未尝参预                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spacing w:val="5"/>
          <w:kern w:val="0"/>
          <w:szCs w:val="21"/>
        </w:rPr>
        <w:t>课标全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Ⅰ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spacing w:val="5"/>
          <w:kern w:val="0"/>
          <w:szCs w:val="21"/>
        </w:rPr>
        <w:t>虽嬉笑怒骂之辞，皆可书而诵之   辞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____</w:t>
      </w:r>
    </w:p>
    <w:p>
      <w:pPr>
        <w:pStyle w:val="Normal"/>
        <w:ind w:hanging="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spacing w:val="5"/>
          <w:kern w:val="0"/>
          <w:szCs w:val="21"/>
        </w:rPr>
        <w:t>天津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spacing w:val="5"/>
          <w:kern w:val="0"/>
          <w:szCs w:val="21"/>
        </w:rPr>
        <w:t>姑嫁石氏，归宁，食有笼饼，亟起辞谢        辞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____</w:t>
      </w:r>
    </w:p>
    <w:p>
      <w:pPr>
        <w:pStyle w:val="Normal"/>
        <w:ind w:hanging="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>(12)(2019·</w:t>
      </w:r>
      <w:r>
        <w:rPr>
          <w:rFonts w:ascii="宋体;SimSun" w:hAnsi="宋体;SimSun" w:cs="宋体;SimSun"/>
          <w:spacing w:val="5"/>
          <w:kern w:val="0"/>
          <w:szCs w:val="21"/>
        </w:rPr>
        <w:t>课标全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Ⅰ</w:t>
      </w:r>
      <w:r>
        <w:rPr>
          <w:rFonts w:cs="宋体;SimSun" w:ascii="宋体;SimSun" w:hAnsi="宋体;SimSun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spacing w:val="5"/>
          <w:kern w:val="0"/>
          <w:szCs w:val="21"/>
        </w:rPr>
        <w:t>贾生既辞往行，及渡湘水，为赋以吊屈原  辞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屈原德高，作《楚辞（古代的一种文体）》，其辞（文辞）美，子兰欲以叛国之辞（借口）除之。屈原曰：“死且不辞（推辞），何惧之有？”后为楚王所逐，辞（辞别）亲戚，见放楚之汨罗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辞”在古代有两种基本义（写法也不同）：一是“口供”，一是“不受”。由“口供”引申为一般的“话、言辞”。既是“话”，一种可能成为“借口”，落下“口实”；一种则因为“言之成文”是富有文采的“文辞”，也就自然成为“一种文体”（如“楚辞”）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从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从长计议　从善如流　弃笔从戎 </w:t>
      </w:r>
      <w:r>
        <w:rPr>
          <w:color w:val="323E32"/>
          <w:szCs w:val="21"/>
        </w:rPr>
        <w:t>从壁上观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从善如登，从恶如崩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从一而终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过从甚密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合从连横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三从四德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力不从心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何去何从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择善而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1468"/>
      </w:tblGrid>
      <w:tr>
        <w:trPr/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尝从大王与燕王会境上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从其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弟走从军阿姨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昇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印为予群从所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沈括《活板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于是从散约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争割地而赂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樊哙从良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春宵苦短日高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从此君王不早朝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长恨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上不从             从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永元十五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从驾南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还为洛阳令  从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从兄为人所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无子  从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从而横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方而圆之  从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从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乃悉移置颍川、陈留       从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国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违制之坐，若自朝廷，谁敢不从  从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樊哙从（参加）军，从（跟随）刘邦征伐。后项羽设宴于鸿门，欲杀刘邦，张良见势急，至军门见樊哙，樊哙从（听从）良计，斥项王。项王不识此人，问所从（由，自）来，欲杀之，樊哙不顾。项王感其勇猛，命其从（挨着）良坐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从”的本义是“跟随”，引申出“归顺”、“参与”、“随从”等义。“追赶”正是紧紧“跟随”敌人的形象。“随从”乃是较亲密之人，引申出“次于最亲的人”也是顺理成章。</w:t>
      </w:r>
      <w:r>
        <w:rPr>
          <w:color w:val="323E32"/>
          <w:szCs w:val="21"/>
        </w:rPr>
        <w:br/>
        <w:t> 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殆　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百战不殆　殆无虚日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殆无孑遗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车殆马烦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知止不殆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财多命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753"/>
      </w:tblGrid>
      <w:tr>
        <w:trPr/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非至于子之门则殆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秋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思而不学则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论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十二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且燕赵处秦革灭殆尽之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得不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殆有神护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吾境不藏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殆从者之廋耳  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4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时中原荡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典章殆尽      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归有光家遭火，势急殆（危险），物件殆（接近）尽，唯余项脊轩。归有光以为殆（大概）有神助，后重修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殆”本义是“危险”，它与“精神疲倦”、“懈怠”的意义有着因果关系，它们之间是一种因果引申。后又虚化为表猜测的副词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b/>
          <w:color w:val="333333"/>
          <w:spacing w:val="5"/>
          <w:kern w:val="0"/>
          <w:szCs w:val="21"/>
        </w:rPr>
        <w:t>18.</w:t>
      </w:r>
      <w:r>
        <w:rPr>
          <w:rFonts w:ascii="黑体;SimHei" w:hAnsi="黑体;SimHei" w:cs="宋体;SimSun" w:eastAsia="黑体;SimHei"/>
          <w:b/>
          <w:color w:val="333333"/>
          <w:spacing w:val="5"/>
          <w:kern w:val="0"/>
          <w:szCs w:val="21"/>
        </w:rPr>
        <w:t>当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锐不可当　当仁不让　首当其冲　安步当车 </w:t>
      </w:r>
      <w:r>
        <w:rPr>
          <w:color w:val="323E32"/>
          <w:szCs w:val="21"/>
        </w:rPr>
        <w:t>门当户对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一夫当关，万夫莫开</w:t>
      </w:r>
    </w:p>
    <w:p>
      <w:pPr>
        <w:pStyle w:val="Normal"/>
        <w:widowControl/>
        <w:shd w:fill="FFFFFF" w:val="clear"/>
        <w:spacing w:lineRule="atLeast" w:line="255"/>
        <w:ind w:firstLine="1890"/>
        <w:jc w:val="left"/>
        <w:rPr>
          <w:color w:val="323E32"/>
          <w:szCs w:val="21"/>
        </w:rPr>
      </w:pPr>
      <w:r>
        <w:rPr>
          <w:color w:val="323E32"/>
          <w:szCs w:val="21"/>
        </w:rPr>
        <w:t>独当一面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当机立断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当局者迷，旁观者清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当务之急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当之无愧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老当益壮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长歌当哭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1890"/>
        <w:jc w:val="left"/>
        <w:rPr>
          <w:color w:val="323E32"/>
          <w:szCs w:val="21"/>
        </w:rPr>
      </w:pPr>
      <w:r>
        <w:rPr>
          <w:color w:val="323E32"/>
          <w:szCs w:val="21"/>
        </w:rPr>
        <w:t>对酒当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豺狼当道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快意当前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螳臂当车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马当先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旗鼓相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万夫不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1468"/>
      </w:tblGrid>
      <w:tr>
        <w:trPr/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木兰当户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木兰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猥以微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当侍东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当与秦相较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或未易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料大王士卒足以当项王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垣墙周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当南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夫当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万夫莫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白《蜀道难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当是时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商君佐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久当还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誓天不相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知欺大王之罪当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0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君当神器之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居域中之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魏徵《谏太宗十思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顾卒未有以当上意者       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芝坐爽下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当死        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考其当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参于前古         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又谓珪刚直忠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当起用   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5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吾当避此人出一头地      当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6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积以论事，为当轴者所恨  当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李斯为秦相，当（掌握）政。当（在）是时，敌虎视秦，李斯令将当（把守）关隘，敌临，守将退之，按律当（判决）死。李斯念其功，以功当（相抵）泽，于其当（将）死之际活之，后令其当（任）出使之职，守将涕落曰：“此事，名我固当（恰当）。吾定效力，不负君望！”</w:t>
      </w:r>
    </w:p>
    <w:p>
      <w:pPr>
        <w:pStyle w:val="Normal"/>
        <w:widowControl/>
        <w:shd w:fill="FFFFFF" w:val="clear"/>
        <w:spacing w:lineRule="atLeast" w:line="255"/>
        <w:ind w:firstLine="88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当”原义是“面对、对着”。“阻挡”当然要“面对”，对着某个时候某个地方自然就是“处在某个地方和某个时候”。由互相“面对”引申出势力“相当”。由“相当”引申出“适合、适当”等义。</w:t>
      </w:r>
      <w:r>
        <w:rPr>
          <w:color w:val="323E32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道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道听途说　道不拾遗　安贫乐道　津津乐道 </w:t>
      </w:r>
      <w:r>
        <w:rPr>
          <w:color w:val="323E32"/>
          <w:szCs w:val="21"/>
        </w:rPr>
        <w:t> 康庄大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道不同，不相为谋</w:t>
      </w:r>
    </w:p>
    <w:p>
      <w:pPr>
        <w:pStyle w:val="Normal"/>
        <w:widowControl/>
        <w:shd w:fill="FFFFFF" w:val="clear"/>
        <w:spacing w:lineRule="atLeast" w:line="255"/>
        <w:ind w:left="2100"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志同道合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道路以目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得道多助，失道寡助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分道扬镳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问道于盲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师道尊严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旁门左道朝闻道，夕死可矣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指名道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筑室道谋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离</w:t>
      </w:r>
      <w:r>
        <w:rPr>
          <w:color w:val="323E32"/>
          <w:szCs w:val="21"/>
        </w:rPr>
        <w:t>经叛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明修栈道，暗渡陈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文以载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头头是道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坐而论道　一人得道，鸡犬升天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以其人之道，还治其人之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8"/>
        <w:gridCol w:w="1658"/>
      </w:tblGrid>
      <w:tr>
        <w:trPr/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5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会天大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道不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陈涉世家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策之不以其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马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伐无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诛暴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陈涉世家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师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所以传道受业解惑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道不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相为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论语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可胜道也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师道之不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可知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于是废先王之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焚百家之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以其道得之          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涣丧西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道经弘农   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吏奉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律不可枉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更道它所欲。”王无复言  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岁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横道伤杀             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仆与足下齿同而道不同      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治世不一道，便国不法古  道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贾生具道所以然之状      道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洵欲往京城，道（取道）泰山间行．遇隐士行于道（道路），憩于茶亭，论秦国与六国之事，隐士举兵家之道（主张），以为六国用兵之道（策略）不及秦国，苏洵不以为然。二者言辞激烈，未能休也。人道（谈论）此事：孰闻道（道理）多也？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道”本义是“大路”。路的作用是“引导”人到某地，故有“引导”之义（后写作“导”）；抽象意义即“途径、方法”；又特指“正当手段”（如：君子爱财，取之有道）；途径和方法往往是一种“道理、规律”；道理和规律需要“述说”，而后成为“思想、学说”。</w:t>
      </w:r>
    </w:p>
    <w:p>
      <w:pPr>
        <w:pStyle w:val="Normal"/>
        <w:widowControl/>
        <w:shd w:fill="FFFFFF" w:val="clear"/>
        <w:spacing w:lineRule="atLeast" w:line="255"/>
        <w:ind w:left="1980" w:hanging="198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得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怡然自得　得陇望蜀 　相得益彰 　探骊得珠 </w:t>
      </w:r>
      <w:r>
        <w:rPr>
          <w:color w:val="323E32"/>
          <w:szCs w:val="21"/>
        </w:rPr>
        <w:t> 得过且过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得不偿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得寸进尺</w:t>
      </w:r>
    </w:p>
    <w:p>
      <w:pPr>
        <w:pStyle w:val="Normal"/>
        <w:widowControl/>
        <w:shd w:fill="FFFFFF" w:val="clear"/>
        <w:spacing w:lineRule="atLeast" w:line="255"/>
        <w:ind w:firstLine="1879"/>
        <w:jc w:val="left"/>
        <w:rPr>
          <w:color w:val="323E32"/>
          <w:szCs w:val="21"/>
        </w:rPr>
      </w:pPr>
      <w:r>
        <w:rPr>
          <w:color w:val="323E32"/>
          <w:szCs w:val="21"/>
        </w:rPr>
        <w:t>得其三昧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得心应手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得天独厚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得鱼忘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楚得楚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患得患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难得糊涂</w:t>
      </w:r>
      <w:r>
        <w:rPr>
          <w:rFonts w:cs="Calibri" w:eastAsia="Calibri"/>
          <w:color w:val="323E32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255"/>
        <w:ind w:firstLine="1879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傲睨得志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情非得已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人人得而诛之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取法乎上，仅得乎中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一无所得</w:t>
      </w:r>
      <w:r>
        <w:rPr>
          <w:rFonts w:cs="Calibri" w:eastAsia="Calibri"/>
          <w:color w:val="323E32"/>
          <w:szCs w:val="21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753"/>
      </w:tblGrid>
      <w:tr>
        <w:trPr/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小则获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大则得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积善成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神明自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圣心备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所识穷乏者得我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鱼我所欲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未得与项羽相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此言得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意气扬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甚自得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管晏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此余之所得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得兄事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以其道得之   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既得其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徒诵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夸诳于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必也蹈而行之    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予按图握笔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心存目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尔见缕梗概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十不得其二三  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及奉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得憙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书      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终日促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得日出所怀以自晓  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复得赐度僧牒，易米以救饥者  得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临川人张奇游学得（获得）一书，乃安石所著。曰：“吾得（应该）珍宝事之”，后读之，快然自足，多有所得（心得）</w:t>
      </w:r>
      <w:r>
        <w:rPr/>
        <w:t xml:space="preserve">, </w:t>
      </w:r>
      <w:r>
        <w:rPr/>
        <w:t>以为安石所言得（得当）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得”本义为“得到”。“得到”就有“收获”，也说明“能做到”“实现”目标，此外还可表达“事情做对了，正确”的意思。由“正确”的意义引申出“得当、合适”；进一步虚化为“应该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度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审时度势　风度翩翩　挥霍无度　度长絜大 </w:t>
      </w:r>
      <w:r>
        <w:rPr>
          <w:color w:val="323E32"/>
          <w:szCs w:val="21"/>
        </w:rPr>
        <w:t>置之度外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度日如年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普度众生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金针度人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以小人之心度君子之腹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宽宏大度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暗度陈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  <w:gridCol w:w="1571"/>
      </w:tblGrid>
      <w:tr>
        <w:trPr/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夜飞度镜湖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白《梦游天姥吟留别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衡下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治威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整法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秋月春风等闲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予怀怆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感慨今昔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因自度此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姜夔《扬州慢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卒起不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尽失其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荆轲刺秦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度我至军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公乃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试使山东之国与陈涉度长絜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贞度叔陵将有异志   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法度检束士       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宋妻往市买鞋，途遇小涧，一跃度（越过）之，至市方忆忘度（尺码），徘徊几度（次）欲反．度（考虑）之再三，则度（估计）其夫脚之大小，未成，反家，其夫见妻空反，以为玩乐无度（限度），责其不知以脚度（衡量）鞋之大小。后人度（创作）曲词讽之，以为其家如国，无法度（法度），岂不谬哉？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度”本义为“量长短”，引申出“计算”和“量长短的标准”之义。心里“计算”表达为“推测，揣度”；由“标准”则引申出“尺度”，进一步又引申出“法度、制度”。</w:t>
      </w:r>
      <w:r>
        <w:rPr>
          <w:color w:val="323E32"/>
          <w:szCs w:val="21"/>
        </w:rPr>
        <w:br/>
        <w:t>  </w:t>
      </w:r>
      <w:r>
        <w:rPr>
          <w:color w:val="323E32"/>
          <w:szCs w:val="21"/>
        </w:rPr>
        <w:t>审时度势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置之度外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度日如年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风度翩翩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普度众生金针度人以小人之心度君子之腹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宽宏大度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挥霍无度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度长絜大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暗度陈仓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非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大是大非 文过饰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非亲非故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非我族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今非昔比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人非圣贤，孰能无过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物是人非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1669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为非作歹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习非成是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泥古非今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面目全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东隅已逝，桑榆非晚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　塞翁失马，焉知非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登高而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臂非加长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非生而知之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孰能无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觉今是而昨非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举世非之而不加沮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逍遥游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反古者不可非 ，而循礼者不足多  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余不能答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非不答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忍答也   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发人之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非盛德事          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父未尝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母未尝非            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身无王爵，非廷尉所料       非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唐有二人，一老一少，席间论陈涉灭秦，老者曰：陈涉非（没）有兵家之能而灭秦。少者非（反对）之，曰：此言非（错误）也，陈涉胜于民心也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非”本义为“不对的，不合理的”。作动词时即“认为不对”。词义是否定的，虚化为否定副词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复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周而复始　无以复加 　万劫不复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髀肉复生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故态复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无往不复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681"/>
      </w:tblGrid>
      <w:tr>
        <w:trPr>
          <w:trHeight w:val="105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8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>
          <w:trHeight w:val="152" w:hRule="atLeast"/>
        </w:trPr>
        <w:tc>
          <w:tcPr>
            <w:tcW w:w="74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师道之不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可知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复道行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霁何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山重水复疑无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陆游《游山西村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勿复重纷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748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阿母为汝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便复在旦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7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复前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欲穷其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桃花源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又不知蓬瀛昆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复何如哉   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王无复言   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参之于上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复酌于见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乃能为圣人也  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复发橐中黄金五十两，以作病坊     复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 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徽宗立，更三大赦，遂提举玉局观，复朝奉郎  复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天启年间，皇上好蟋蟀。江南成名找之，至一大观园，其中亭台楼阁。池水逶迤，水复（重叠，繁复）荡漾，成名掷一石子，波浪顿生，顷之，又复（恢复）如初。前行，一老人见之，问其话，成名不敢出言以复（答复），后老人自言因找蟋蟀至此，成名乃与之言，偕往求蟋蟀。得一，成名以其小，劣之。试令之与鸡斗，无不胜者。两人喜，相约明日复（再）往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复”的本义是“回来”“返回”。故又引申“回复”（话回来）“报复”（行为的回来）“还原”（返回不就是回到原处？）。虚化为副词即为“再、又”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负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忘恩负义　负荆请罪　负隅顽抗　不负众望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忍辱负重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负屈含冤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久负盛名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披裘负薪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皇天不负有心人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决一胜负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负弩前驱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0"/>
        <w:gridCol w:w="1331"/>
      </w:tblGrid>
      <w:tr>
        <w:trPr>
          <w:trHeight w:val="298" w:hRule="atLeast"/>
        </w:trPr>
        <w:tc>
          <w:tcPr>
            <w:tcW w:w="82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33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>
          <w:trHeight w:val="285" w:hRule="atLeast"/>
        </w:trPr>
        <w:tc>
          <w:tcPr>
            <w:tcW w:w="822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颁白者不负戴于道路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寡人之于国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3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22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均之二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宁许以负秦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3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22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贪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负其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3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822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诚恐见欺于王而负赵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3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22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如度秦王虽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决负约不偿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3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胜负之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存亡之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足下果不负天所付与、仆所期向          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安徽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诸子酒酣耳热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辨难蜂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各负气不肯相下   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负气敢言，以蹈于祸   负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赵国得和氏璧，秦王闻之，负（倚仗）强以城十五求之。赵国之臣纷议，蔺相如以为必许之．以负（使承担）秦曲。赵王召相如负〔背着）和氏璧往之。相如临行曰：“必不负（辜负）赵。”至秦，秦王不睬，相如知秦王负（背弃）约，令从怀璧归赵。后人评曰：秦王有妇人之仁，若执意求之，则胜负（失败）不易量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负”的本义是“用背驮物”。故有“背、载”之义。抽象表达为“承担”（如“负债”）；背上背物，即背上有所“靠”，再引申为“依仗、凭借”；古代“败”用“北”表示，而“北”即“背”字，故又有“败”义。“失败”了当然“对不起”人（自己或他人）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盖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盖世奇功　 盖棺论定 　欲盖弥彰 </w:t>
      </w:r>
      <w:r>
        <w:rPr>
          <w:color w:val="323E32"/>
          <w:szCs w:val="21"/>
        </w:rPr>
        <w:t>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官盖如云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3"/>
        <w:gridCol w:w="1213"/>
      </w:tblGrid>
      <w:tr>
        <w:trPr/>
        <w:tc>
          <w:tcPr>
            <w:tcW w:w="853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21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53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枝枝相覆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叶叶相交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1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3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员径八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合盖隆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1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3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力拔山兮气盖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项羽之死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1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3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技盖至此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庖丁解牛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1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3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已亭亭如盖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1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言“华”如“华实”之“华”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盖音谬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后世之学，盖盛于先王之时矣    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盖是境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实柳守滥觞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颜公椎轮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杨君绘素之  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此乃盖滞于所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知适变   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盖其性之笃厚然也   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姚鼐游泰山，路有树，枝枝相覆盖（遮盖），其叶如盖（伞）。登之愈难，忆项羽气盖（超过）世，又登之。见一古物，其文如新无损，盖（大概）古人遗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“</w:t>
      </w:r>
      <w:r>
        <w:rPr>
          <w:color w:val="323E32"/>
          <w:szCs w:val="21"/>
        </w:rPr>
        <w:t>盖</w:t>
      </w: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”</w:t>
      </w:r>
      <w:r>
        <w:rPr>
          <w:color w:val="323E32"/>
          <w:szCs w:val="21"/>
        </w:rPr>
        <w:t>，原为茅草编织物，用来盖屋或遮蔽身体，引申出一般的器物的盖子和车盖。作动词时即为“遮蔽、掩盖”之义。把别人“盖”住自然就是“胜过、超过”别人喽。</w:t>
      </w:r>
      <w:r>
        <w:rPr>
          <w:color w:val="323E32"/>
          <w:szCs w:val="21"/>
        </w:rPr>
        <w:br/>
        <w:t> </w:t>
      </w: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答案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遮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掩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覆盖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器物上的盖子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压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胜过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通“盍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怎样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古称“伞”　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故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明知故犯 故步自封　革故鼎新　平白无故 </w:t>
      </w:r>
      <w:r>
        <w:rPr>
          <w:color w:val="323E32"/>
          <w:szCs w:val="21"/>
        </w:rPr>
        <w:t>一见如故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故弄玄虚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欲擒故纵</w:t>
      </w:r>
    </w:p>
    <w:p>
      <w:pPr>
        <w:pStyle w:val="Normal"/>
        <w:widowControl/>
        <w:shd w:fill="FFFFFF" w:val="clear"/>
        <w:spacing w:lineRule="atLeast" w:line="255"/>
        <w:ind w:firstLine="2089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不经世故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非亲非故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平白无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前以降及物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苏武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温故而知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论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十二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暮去朝来颜色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安与项伯有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一璧之故逆强秦之欢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故遣将守关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轩东故尝为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三日断五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大人故嫌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法其故   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自王君在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见侵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故来报恩   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吏问其故  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至蒙、诵滋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故蒙、诵在钱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勇势凌人  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I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故引擢孝宽至枢密以报之     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I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未尝以岁课乞迁，故官止于此  故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I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故与李斯同邑而常学事焉      故：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项伯与张良有故（交情），遇项王欲杀刘邦，故（所以）前往告良。良初见，问之：“公何故（原因）至此？”伯具言所闻。良听之，急以告。邦故（仍旧）嫌良告之迟，良细述原委，刘邦颜色少解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故”有两个基本义：一为“缘故”；一为“旧的”。由“缘故”虚化引申出“所以”和“故意、特意”（反向引申，故意即是无缘无故）等义。由“旧的”引申出“衰老”和“故人（有时特指前夫或前妻）、老友”等义。由“衰老”进一步引申出“死亡”之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固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固若金汤　根深蒂固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君子固穷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事有必至，理有固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8"/>
        <w:gridCol w:w="1658"/>
      </w:tblGrid>
      <w:tr>
        <w:trPr/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5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固国不以山溪之险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孟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孝公据崤函之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固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召有司案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独夫之心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日益骄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生乎吾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闻道也固先乎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美哉乎山河之固，此魏国之宝也     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固争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遂下有司议   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华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之未读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二十年内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;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二十年外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则华固已读尽之矣  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后至一密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扃钥甚固   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此异常大事，大司马必当固让  固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齐据险地之固（坚固），敌攻，将欲战。齐将田忌固（坚决）止之。以敌将屡有建树，有自满之心，日益骄固（固执）。田忌故固（坚守）壁不战，方胜之。史论：齐固（本来）有胜之势，且田忌有谋略，岂不胜哉？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固”本义指“城墙坚固”。城墙坚固自然就能“坚持”不败，进一步引申出“顽固”之义。坚固有难以改变一直这样的内涵，故又虚化成副词“本来、原来、当然”等义。</w:t>
      </w:r>
      <w:r>
        <w:rPr>
          <w:color w:val="323E32"/>
          <w:szCs w:val="21"/>
        </w:rPr>
        <w:br/>
        <w:t> 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顾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顾此失彼　顾名思义　顾盼生姿　顾影自怜 </w:t>
      </w:r>
      <w:r>
        <w:rPr>
          <w:color w:val="323E32"/>
          <w:szCs w:val="21"/>
        </w:rPr>
        <w:t> 顾全大局顾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顾左右而言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6"/>
        <w:gridCol w:w="1520"/>
      </w:tblGrid>
      <w:tr>
        <w:trPr/>
        <w:tc>
          <w:tcPr>
            <w:tcW w:w="82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赢得仓皇北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辛弃疾《永遇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京口北固亭怀古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瞻顾遗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如在昨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三顾臣于草庐之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子布、元表诸人各顾妻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大行不顾细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顾吾念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顾而谓吴起  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游者相顾      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顾谓仇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尔曹若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远相避也。”　   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界渠未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顾和好体重                 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得疏，大怒，抵之地，顾左右曰     顾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日偕诸酒人游，顾以生计萧疏，不无阻酣畅也 顾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刘备欲振汉室，招贤才，三顾（拜访）孔明之庐。初始，其见远地有一草庐，以为孔明之庐，叩门问之，僮仆曰非也。刘备疑孔明之计，临行顾（回头看）之，后顾（还）反，再求之。如此再三，乃见。孔明因顾（关心）其家人，则曰：“顾（不过）吾念之，家人无以为托。”刘备令从安之，孔明方许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顾”本义“照顾”。由“照顾”可以引申出“顾念、顾惜”“回头看”等义。“只”“只是”是作为副词用。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2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归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返璞归真　殊途同归　宾至如归　铩羽而归 </w:t>
      </w:r>
      <w:r>
        <w:rPr>
          <w:color w:val="323E32"/>
          <w:szCs w:val="21"/>
        </w:rPr>
        <w:t>之子于归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归心似箭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物归原主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解甲归田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完璧归赵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　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众望所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753"/>
      </w:tblGrid>
      <w:tr>
        <w:trPr/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后五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妻来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来见天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天子坐明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木兰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请完璧归赵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束君归赵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江表英豪咸归附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便向吏部堂告归      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归途见匠者作桶    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下怀其德而归其义  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至暮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哭而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食    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金人来归燕，谋帅臣，安中请行 归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曹操进犯孙吴，而此时大小乔来归（女子出嫁），周瑜雄姿英，且吕蒙既归（回来），使江东之属归（归附）之，孙权兵强马壮，曰：“吾纳贤进士，必胜之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归”的基本义是“女子出嫁”。出嫁就是成年女子回到另一个家，故有“回家”“回国”之义，也即“归附、附属”于夫家了。出嫁含有把女儿送给别人之义，故又借作“馈”字而有“赠送”之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国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安邦定国　国破家亡 　国泰民安 　共商国是 </w:t>
      </w:r>
      <w:r>
        <w:rPr>
          <w:color w:val="323E32"/>
          <w:szCs w:val="21"/>
        </w:rPr>
        <w:t>经国之才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倾国倾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忧劳可以兴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逸豫可以亡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欧阳修《伶官传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去国怀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仲淹《岳阳楼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等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死国可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陈涉世家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婴闻为人臣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先君后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安国而度家   国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公孙鞅年虽少，有奇才，愿王举国而听之  国：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轼左迁于杭州，去国</w:t>
      </w:r>
      <w:r>
        <w:rPr/>
        <w:t>(</w:t>
      </w:r>
      <w:r>
        <w:rPr/>
        <w:t>国都</w:t>
      </w:r>
      <w:r>
        <w:rPr/>
        <w:t>)</w:t>
      </w:r>
      <w:r>
        <w:rPr/>
        <w:t>怀乡，然其生性豁达，未几，自谓此为乐国</w:t>
      </w:r>
      <w:r>
        <w:rPr/>
        <w:t>(</w:t>
      </w:r>
      <w:r>
        <w:rPr/>
        <w:t>地方</w:t>
      </w:r>
      <w:r>
        <w:rPr/>
        <w:t>)</w:t>
      </w:r>
      <w:r>
        <w:rPr/>
        <w:t>。筑堤浚池，于国</w:t>
      </w:r>
      <w:r>
        <w:rPr/>
        <w:t>(</w:t>
      </w:r>
      <w:r>
        <w:rPr/>
        <w:t>国家</w:t>
      </w:r>
      <w:r>
        <w:rPr/>
        <w:t>)</w:t>
      </w:r>
      <w:r>
        <w:rPr/>
        <w:t>于民有大利，其之于国</w:t>
      </w:r>
      <w:r>
        <w:rPr/>
        <w:t>(</w:t>
      </w:r>
      <w:r>
        <w:rPr/>
        <w:t>国事</w:t>
      </w:r>
      <w:r>
        <w:rPr/>
        <w:t>)</w:t>
      </w:r>
      <w:r>
        <w:rPr/>
        <w:t>，亦足尽心耳也矣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古代的“国”本义是“国都、首都”的意思。“国都”是一个国家的代表，所以又引申出“国家”的意义，并成为后来的主要意义。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过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过犹不及　闻过则喜　 白驹过隙 　矫枉过正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过江之鲫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文过饰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雁过拔毛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有过之而无不及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瞒天过海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秋风过耳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闭门思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2"/>
        <w:gridCol w:w="1824"/>
      </w:tblGrid>
      <w:tr>
        <w:trPr/>
        <w:tc>
          <w:tcPr>
            <w:tcW w:w="792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雷霆乍惊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宫车过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过三十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日过午已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知明而行无过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闻大王有意督过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大母过余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至微至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过蒙拔擢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过故人庄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孟浩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夫天地之气，不失其序，若过其序，民乱之也    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一岁断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过数十       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弘微蔬食积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哀戚过礼   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皆以过失袒谪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以书丑得鞭 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因遍读经史百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过目成诵   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吾久不见贾生，自以为过之，今不及也   过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信陵君过</w:t>
      </w:r>
      <w:r>
        <w:rPr/>
        <w:t>(</w:t>
      </w:r>
      <w:r>
        <w:rPr/>
        <w:t>经过</w:t>
      </w:r>
      <w:r>
        <w:rPr/>
        <w:t>)</w:t>
      </w:r>
      <w:r>
        <w:rPr/>
        <w:t>侯生门，闻侯生有才，欲过</w:t>
      </w:r>
      <w:r>
        <w:rPr/>
        <w:t>(</w:t>
      </w:r>
      <w:r>
        <w:rPr/>
        <w:t>拜访</w:t>
      </w:r>
      <w:r>
        <w:rPr/>
        <w:t>)</w:t>
      </w:r>
      <w:r>
        <w:rPr/>
        <w:t>之。令仆从访之，未果，信陵君督过</w:t>
      </w:r>
      <w:r>
        <w:rPr/>
        <w:t>(</w:t>
      </w:r>
      <w:r>
        <w:rPr/>
        <w:t>责备</w:t>
      </w:r>
      <w:r>
        <w:rPr/>
        <w:t>)</w:t>
      </w:r>
      <w:r>
        <w:rPr/>
        <w:t>，仆从以为过</w:t>
      </w:r>
      <w:r>
        <w:rPr/>
        <w:t>(</w:t>
      </w:r>
      <w:r>
        <w:rPr/>
        <w:t>过分</w:t>
      </w:r>
      <w:r>
        <w:rPr/>
        <w:t>)</w:t>
      </w:r>
      <w:r>
        <w:rPr/>
        <w:t>矣。又令访之，仆从再访，乃闻侯生外出，不过</w:t>
      </w:r>
      <w:r>
        <w:rPr/>
        <w:t>(</w:t>
      </w:r>
      <w:r>
        <w:rPr/>
        <w:t>超过</w:t>
      </w:r>
      <w:r>
        <w:rPr/>
        <w:t>)</w:t>
      </w:r>
      <w:r>
        <w:rPr/>
        <w:t>几日便归。信陵君见侯生曰：“吾未能先闻之，是吾之过</w:t>
      </w:r>
      <w:r>
        <w:rPr/>
        <w:t>(</w:t>
      </w:r>
      <w:r>
        <w:rPr/>
        <w:t>过错</w:t>
      </w:r>
      <w:r>
        <w:rPr/>
        <w:t>)</w:t>
      </w:r>
      <w:r>
        <w:rPr/>
        <w:t>也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过”的本义是“走过、经过”。“走过”别人自然就是“超过”了别人，做事“超过”太多会变成“过分”，物极必反，事情做得“过分”容易出现“过错”，出错当然就会被“责备”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何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何去何从 　何罪之有　 何足挂齿 </w:t>
      </w:r>
      <w:r>
        <w:rPr>
          <w:color w:val="323E32"/>
          <w:szCs w:val="21"/>
        </w:rPr>
        <w:t>出何典记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相煎何急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于心何忍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相去几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  <w:gridCol w:w="1571"/>
      </w:tblGrid>
      <w:tr>
        <w:trPr/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豫州今欲何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时眼前突兀见此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茅屋为秋风所破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青泥何盘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白《蜀道难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如太行、王屋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愚公移山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子何以中吾君       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草湿则生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何足怪  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仆常念百代之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未必为不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何者      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护儿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陛下今何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 xml:space="preserve">?”            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君崩，太子代立，大司马何容得异     何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三十年前，都人不知稻草何物  何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邹忌身高八尺有余，左右以为美，邹忌自以为不及徐公之美，则曰：“吾何</w:t>
      </w:r>
      <w:r>
        <w:rPr/>
        <w:t>(</w:t>
      </w:r>
      <w:r>
        <w:rPr/>
        <w:t>怎么</w:t>
      </w:r>
      <w:r>
        <w:rPr/>
        <w:t>)</w:t>
      </w:r>
      <w:r>
        <w:rPr/>
        <w:t>能及徐公也。”邹忌上朝，齐王问曰：“卿上朝何</w:t>
      </w:r>
      <w:r>
        <w:rPr/>
        <w:t>(</w:t>
      </w:r>
      <w:r>
        <w:rPr/>
        <w:t>什么</w:t>
      </w:r>
      <w:r>
        <w:rPr/>
        <w:t>)</w:t>
      </w:r>
      <w:r>
        <w:rPr/>
        <w:t>事？</w:t>
      </w:r>
      <w:r>
        <w:rPr/>
        <w:t>' </w:t>
      </w:r>
      <w:r>
        <w:rPr>
          <w:rFonts w:cs="宋体;SimSun" w:ascii="宋体;SimSun" w:hAnsi="宋体;SimSun"/>
        </w:rPr>
        <w:t>’</w:t>
      </w:r>
      <w:r>
        <w:rPr/>
        <w:t>忌具答，且谓齐王蔽深。齐王闻之，叹道：“何</w:t>
      </w:r>
      <w:r>
        <w:rPr/>
        <w:t>(</w:t>
      </w:r>
      <w:r>
        <w:rPr/>
        <w:t>为什么</w:t>
      </w:r>
      <w:r>
        <w:rPr/>
        <w:t>)</w:t>
      </w:r>
      <w:r>
        <w:rPr/>
        <w:t>者？寡人之蔽，何</w:t>
      </w:r>
      <w:r>
        <w:rPr/>
        <w:t>(</w:t>
      </w:r>
      <w:r>
        <w:rPr/>
        <w:t>多么</w:t>
      </w:r>
      <w:r>
        <w:rPr/>
        <w:t>)</w:t>
      </w:r>
      <w:r>
        <w:rPr/>
        <w:t>其甚也！</w:t>
      </w:r>
      <w:r>
        <w:rPr/>
        <w:t>"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何”本义为“负戈而行”，故有“负荷”之义，是“荷”的初文。古人看见荷戈而行的士兵，第一个念头就是“他们往何处去？去干什么？”所以又用作疑问代词“什么”，引申出表示程度的副词“多么”之义。</w:t>
      </w:r>
      <w:r>
        <w:rPr>
          <w:color w:val="323E32"/>
          <w:szCs w:val="21"/>
        </w:rPr>
        <w:br/>
        <w:t> 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恨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报仇雪恨　 相见恨晚　 抱恨终身 　悔恨莫及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吞声饮恨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失足成千古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未尝不叹息痛恨于桓、灵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商女不知亡国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隔江犹唱后庭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泊秦淮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寡人恨不用公叔座之言也   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位不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亦不怀恨            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丧先太夫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终身饮恨        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为当轴者所恨             恨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刘兰芝与焦仲卿相爱，为焦母所拆，别时真乃“生人作死别，恨</w:t>
      </w:r>
      <w:r>
        <w:rPr/>
        <w:t>(</w:t>
      </w:r>
      <w:r>
        <w:rPr/>
        <w:t>愤恨</w:t>
      </w:r>
      <w:r>
        <w:rPr/>
        <w:t>)</w:t>
      </w:r>
      <w:r>
        <w:rPr/>
        <w:t>恨那可论”，此恨</w:t>
      </w:r>
      <w:r>
        <w:rPr/>
        <w:t>(</w:t>
      </w:r>
      <w:r>
        <w:rPr/>
        <w:t>遗憾</w:t>
      </w:r>
      <w:r>
        <w:rPr/>
        <w:t>)</w:t>
      </w:r>
      <w:r>
        <w:rPr/>
        <w:t>绵绵亦无所释．世人惜之也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“</w:t>
      </w:r>
      <w:r>
        <w:rPr>
          <w:color w:val="323E32"/>
          <w:szCs w:val="21"/>
        </w:rPr>
        <w:t>恨</w:t>
      </w: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”</w:t>
      </w:r>
      <w:r>
        <w:rPr>
          <w:color w:val="323E32"/>
          <w:szCs w:val="21"/>
        </w:rPr>
        <w:t>的本义是“感到遗憾”，程度加深即可引申出“怨恨、怀恨”之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胡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胡服骑射　胡作非为 </w:t>
      </w:r>
      <w:r>
        <w:rPr>
          <w:color w:val="323E32"/>
          <w:szCs w:val="21"/>
        </w:rPr>
        <w:t>伊于胡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753"/>
      </w:tblGrid>
      <w:tr>
        <w:trPr/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胡为乎遑遑欲何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胡人不敢南下而牧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汉时，李陵受诏抗胡</w:t>
      </w:r>
      <w:r>
        <w:rPr/>
        <w:t>(</w:t>
      </w:r>
      <w:r>
        <w:rPr/>
        <w:t>泛指北方边地与西域的民族</w:t>
      </w:r>
      <w:r>
        <w:rPr/>
        <w:t>)</w:t>
      </w:r>
      <w:r>
        <w:rPr/>
        <w:t>人，后困降于胡。皇上诛其族。司马迁为之辩，谓上胡</w:t>
      </w:r>
      <w:r>
        <w:rPr/>
        <w:t>(</w:t>
      </w:r>
      <w:r>
        <w:rPr/>
        <w:t>为什么</w:t>
      </w:r>
      <w:r>
        <w:rPr/>
        <w:t>)</w:t>
      </w:r>
      <w:r>
        <w:rPr/>
        <w:t>不法先王之道，皇上斥曰：“一派胡言。”大臣皆不敢言。如此，国胡</w:t>
      </w:r>
      <w:r>
        <w:rPr/>
        <w:t>(</w:t>
      </w:r>
      <w:r>
        <w:rPr/>
        <w:t>什么</w:t>
      </w:r>
      <w:r>
        <w:rPr/>
        <w:t>)</w:t>
      </w:r>
      <w:r>
        <w:rPr/>
        <w:t>以富强？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胡，原指“兽颈下垂的肉”，（月，即“肉”）匈奴等一带少数民族多吃兽肉，故又称匈奴、西北各民族为“胡”。后又借为疑问代词“什么，为什么”。</w:t>
      </w:r>
    </w:p>
    <w:p>
      <w:pPr>
        <w:pStyle w:val="Normal"/>
        <w:widowControl/>
        <w:shd w:fill="FFFFFF" w:val="clear"/>
        <w:spacing w:lineRule="atLeast" w:line="255"/>
        <w:ind w:left="2090" w:hanging="209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23E32"/>
          <w:spacing w:val="5"/>
          <w:kern w:val="0"/>
          <w:szCs w:val="21"/>
        </w:rPr>
        <w:t>35.</w:t>
      </w:r>
      <w:r>
        <w:rPr>
          <w:rFonts w:ascii="黑体;SimHei" w:hAnsi="黑体;SimHei" w:cs="宋体;SimSun" w:eastAsia="黑体;SimHei"/>
          <w:color w:val="323E32"/>
          <w:spacing w:val="5"/>
          <w:kern w:val="0"/>
          <w:szCs w:val="21"/>
        </w:rPr>
        <w:t>患</w:t>
      </w:r>
      <w:r>
        <w:rPr>
          <w:rFonts w:ascii="宋体;SimSun" w:hAnsi="宋体;SimSun" w:cs="宋体;SimSun"/>
          <w:color w:val="323E32"/>
          <w:spacing w:val="5"/>
          <w:kern w:val="0"/>
          <w:szCs w:val="21"/>
        </w:rPr>
        <w:t>　【成语助记】患得患失 　内忧外患 　患难之交 　防患未然 </w:t>
      </w:r>
      <w:r>
        <w:rPr>
          <w:color w:val="323E32"/>
          <w:szCs w:val="21"/>
        </w:rPr>
        <w:t>采薪之患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肘腋之患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欲加之罪，何患无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6"/>
        <w:gridCol w:w="1230"/>
      </w:tblGrid>
      <w:tr>
        <w:trPr/>
        <w:tc>
          <w:tcPr>
            <w:tcW w:w="851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23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51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欲勿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即患秦兵之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1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为操后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1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此数者用兵之患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十里立一水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令更相洄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无复溃漏之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后汉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景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方务去前之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犹虑未尽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岂有宽为患也   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豪猾并兼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为人所患      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民田镜湖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每患湖溢    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百司惴恐，多患苦之   患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贾生谏，以为患之兴自此起矣           患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古时有师徒二人，师授其徒捕虎之法。其徒学之，不几日便以为得法，自诩于人前。其师患</w:t>
      </w:r>
      <w:r>
        <w:rPr/>
        <w:t>(</w:t>
      </w:r>
      <w:r>
        <w:rPr/>
        <w:t>担心</w:t>
      </w:r>
      <w:r>
        <w:rPr/>
        <w:t>)</w:t>
      </w:r>
      <w:r>
        <w:rPr/>
        <w:t>其未得要领。一日，以其徒上山捕虎，令其以法试之，未得。归之，训曰：“人之患</w:t>
      </w:r>
      <w:r>
        <w:rPr/>
        <w:t>(</w:t>
      </w:r>
      <w:r>
        <w:rPr/>
        <w:t>毛病</w:t>
      </w:r>
      <w:r>
        <w:rPr/>
        <w:t>)</w:t>
      </w:r>
      <w:r>
        <w:rPr/>
        <w:t>在自诩，此或终为患</w:t>
      </w:r>
      <w:r>
        <w:rPr/>
        <w:t>(</w:t>
      </w:r>
      <w:r>
        <w:rPr/>
        <w:t>灾难</w:t>
      </w:r>
      <w:r>
        <w:rPr/>
        <w:t>)</w:t>
      </w:r>
      <w:r>
        <w:rPr/>
        <w:t>也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患的本义是“担心、发愁”（患，由“串”和“心”组成，一串串的“心”，说明心事重重。自然是有发愁的事。）引申出“忧患、麻烦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或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 xml:space="preserve">　【成语助记】不可或缺  </w:t>
      </w:r>
      <w:r>
        <w:rPr>
          <w:color w:val="323E32"/>
          <w:szCs w:val="21"/>
        </w:rPr>
        <w:t>多言或中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智者千虑，或有一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9"/>
        <w:gridCol w:w="1627"/>
      </w:tblGrid>
      <w:tr>
        <w:trPr/>
        <w:tc>
          <w:tcPr>
            <w:tcW w:w="81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2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左右或欲引相如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当与秦相较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或未易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所守或匪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化为狼与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白《蜀道难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军亡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或失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李将军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或命巾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或棹孤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言诸侯或连数郡       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于时或荐太初博学有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诏用为国子监直讲   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恐或乡邻或亲族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某倒囊钱为阿婆寿       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4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逮风月清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暮而尚留   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云，宜当须大司马处分  或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李蟠求学于韩愈，始或</w:t>
      </w:r>
      <w:r>
        <w:rPr/>
        <w:t>(</w:t>
      </w:r>
      <w:r>
        <w:rPr/>
        <w:t>迷惑</w:t>
      </w:r>
      <w:r>
        <w:rPr/>
        <w:t>) </w:t>
      </w:r>
      <w:r>
        <w:rPr/>
        <w:t>于嬉，嗜玩，或</w:t>
      </w:r>
      <w:r>
        <w:rPr/>
        <w:t>(</w:t>
      </w:r>
      <w:r>
        <w:rPr/>
        <w:t>有时</w:t>
      </w:r>
      <w:r>
        <w:rPr/>
        <w:t>)</w:t>
      </w:r>
      <w:r>
        <w:rPr/>
        <w:t>逃。愈惩其曰：“ 为学，贵在恒也。为学或</w:t>
      </w:r>
      <w:r>
        <w:rPr/>
        <w:t>(</w:t>
      </w:r>
      <w:r>
        <w:rPr/>
        <w:t>倘若</w:t>
      </w:r>
      <w:r>
        <w:rPr/>
        <w:t>)</w:t>
      </w:r>
      <w:r>
        <w:rPr/>
        <w:t>匪恒，则或</w:t>
      </w:r>
      <w:r>
        <w:rPr/>
        <w:t>(</w:t>
      </w:r>
      <w:r>
        <w:rPr/>
        <w:t>有的</w:t>
      </w:r>
      <w:r>
        <w:rPr/>
        <w:t>)</w:t>
      </w:r>
      <w:r>
        <w:rPr/>
        <w:t>师焉，或否焉，小学而大遗。”李蟠闻后，方心定，乃有所成。众人以为愈之功。后或</w:t>
      </w:r>
      <w:r>
        <w:rPr/>
        <w:t>(</w:t>
      </w:r>
      <w:r>
        <w:rPr/>
        <w:t>有人</w:t>
      </w:r>
      <w:r>
        <w:rPr/>
        <w:t>)</w:t>
      </w:r>
      <w:r>
        <w:rPr/>
        <w:t>责愈，以为童为学，当顺自然，后功或</w:t>
      </w:r>
      <w:r>
        <w:rPr/>
        <w:t>(</w:t>
      </w:r>
      <w:r>
        <w:rPr/>
        <w:t>或者</w:t>
      </w:r>
      <w:r>
        <w:rPr/>
        <w:t>)</w:t>
      </w:r>
      <w:r>
        <w:rPr/>
        <w:t>未易量。</w:t>
      </w:r>
    </w:p>
    <w:p>
      <w:pPr>
        <w:pStyle w:val="Normal"/>
        <w:ind w:hanging="0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或有两个基本义：有人，有的人；或许，也许。由“有的人”引申出表示只有一部分的“有的”意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疾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疾恶如仇　积劳成疾 　痛心疾首　 奋笔疾书 </w:t>
      </w:r>
      <w:r>
        <w:rPr>
          <w:color w:val="323E32"/>
          <w:szCs w:val="21"/>
        </w:rPr>
        <w:t>大声疾呼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疾首蹙额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眼疾手快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讳疾忌医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愤世疾俗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衔枚疾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3"/>
        <w:gridCol w:w="1423"/>
      </w:tblGrid>
      <w:tr>
        <w:trPr/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2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少多疾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屈平疾王听之不聪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顺风而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声非加疾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闻者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老臣病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曾不能疾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刘向《触龙说赵太后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豹往到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会长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问之民所疾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褚少孙《西门豹治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尝问天下所疾恶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庞涓恐其贤于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疾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孙子吴起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憙以因疾报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非仁者心    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官俟得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可便力疾还府也    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永和末，多疾疫          疾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    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臣见其视臣而趋疾        疾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蔡人有足疾</w:t>
      </w:r>
      <w:r>
        <w:rPr/>
        <w:t>(</w:t>
      </w:r>
      <w:r>
        <w:rPr/>
        <w:t>疾病</w:t>
      </w:r>
      <w:r>
        <w:rPr/>
        <w:t>)</w:t>
      </w:r>
      <w:r>
        <w:rPr/>
        <w:t>，不能疾</w:t>
      </w:r>
      <w:r>
        <w:rPr/>
        <w:t>(</w:t>
      </w:r>
      <w:r>
        <w:rPr/>
        <w:t>快</w:t>
      </w:r>
      <w:r>
        <w:rPr/>
        <w:t>)</w:t>
      </w:r>
      <w:r>
        <w:rPr/>
        <w:t>走。家人寻医。镇上有医，术高，常解民之疾</w:t>
      </w:r>
      <w:r>
        <w:rPr/>
        <w:t>(</w:t>
      </w:r>
      <w:r>
        <w:rPr/>
        <w:t>痛苦</w:t>
      </w:r>
      <w:r>
        <w:rPr/>
        <w:t>)</w:t>
      </w:r>
      <w:r>
        <w:rPr/>
        <w:t>苦。后蔡人愈，家人谢医曰：“乡间有庸医，尝疾</w:t>
      </w:r>
      <w:r>
        <w:rPr/>
        <w:t>(</w:t>
      </w:r>
      <w:r>
        <w:rPr/>
        <w:t>嫉妒</w:t>
      </w:r>
      <w:r>
        <w:rPr/>
        <w:t>)</w:t>
      </w:r>
      <w:r>
        <w:rPr/>
        <w:t>尔术，所幸未听之也。”医曰：“吾疾</w:t>
      </w:r>
      <w:r>
        <w:rPr/>
        <w:t>(</w:t>
      </w:r>
      <w:r>
        <w:rPr/>
        <w:t>痛恨</w:t>
      </w:r>
      <w:r>
        <w:rPr/>
        <w:t>)</w:t>
      </w:r>
      <w:r>
        <w:rPr/>
        <w:t>天下如此者也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疾”甲骨文字形，象一个人腋下中箭之形，故本义为“中箭受伤”（此义消失）。后引申为一般的疾病。疾病自然会使人“痛苦”，因而令人“痛恨、厌恶”。由于弓箭速度很快，故“疾”又引申出“快速、急速”之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及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望尘莫及　触手可及　鞭长莫及　迫不及待 </w:t>
      </w:r>
      <w:r>
        <w:rPr>
          <w:color w:val="323E32"/>
          <w:szCs w:val="21"/>
        </w:rPr>
        <w:t>及时行乐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爱屋及乌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驷不及舌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42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言不及义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过犹不及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噬脐何及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城门失火，殃及池鱼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风马牛不相及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可望不可及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有过之而无不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9"/>
        <w:gridCol w:w="1627"/>
      </w:tblGrid>
      <w:tr>
        <w:trPr/>
        <w:tc>
          <w:tcPr>
            <w:tcW w:w="81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2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微夫人之力不及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烛之武退秦师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及其所之既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羲之《兰亭集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贤不及孔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传以示美人及左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愿及未填沟壑而托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刘向《触龙说赵太后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及悼王死         及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及宣帝起兵诛爽   及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芝以年及悬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告老逊位     及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一岁断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过数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威风猛于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文理不及之  及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 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兄弟友穆之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举世莫及也  及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及奉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得憙书   及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赐见君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及不对   及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及简文崩，群臣疑惑，未敢立嗣  及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微先姑之德不及此，子孙无忘先姑哉  及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诸生于是乃以为能不及也         及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陈留为人善，才能非及</w:t>
      </w:r>
      <w:r>
        <w:rPr/>
        <w:t>(</w:t>
      </w:r>
      <w:r>
        <w:rPr/>
        <w:t>比得上</w:t>
      </w:r>
      <w:r>
        <w:rPr/>
        <w:t>)</w:t>
      </w:r>
      <w:r>
        <w:rPr/>
        <w:t>友人。一日，与友山中狩猎，见一兔，猛追之。殆及</w:t>
      </w:r>
      <w:r>
        <w:rPr/>
        <w:t>(</w:t>
      </w:r>
      <w:r>
        <w:rPr/>
        <w:t>赶上</w:t>
      </w:r>
      <w:r>
        <w:rPr/>
        <w:t>)</w:t>
      </w:r>
      <w:r>
        <w:rPr/>
        <w:t>之，忽见一蛇，兔脱，而为蛇所伤而不知所措，及</w:t>
      </w:r>
      <w:r>
        <w:rPr/>
        <w:t>(</w:t>
      </w:r>
      <w:r>
        <w:rPr/>
        <w:t>等到</w:t>
      </w:r>
      <w:r>
        <w:rPr/>
        <w:t>)</w:t>
      </w:r>
      <w:r>
        <w:rPr/>
        <w:t>友至，而毒已入心矣。陈留将死之时，曰：“此事及</w:t>
      </w:r>
      <w:r>
        <w:rPr/>
        <w:t>(</w:t>
      </w:r>
      <w:r>
        <w:rPr/>
        <w:t>牵连到</w:t>
      </w:r>
      <w:r>
        <w:rPr/>
        <w:t>)</w:t>
      </w:r>
      <w:r>
        <w:rPr/>
        <w:t>友，及</w:t>
      </w:r>
      <w:r>
        <w:rPr/>
        <w:t>(</w:t>
      </w:r>
      <w:r>
        <w:rPr/>
        <w:t>到</w:t>
      </w:r>
      <w:r>
        <w:rPr/>
        <w:t>)</w:t>
      </w:r>
      <w:r>
        <w:rPr/>
        <w:t>家不宜扬。愿及</w:t>
      </w:r>
      <w:r>
        <w:rPr/>
        <w:t>(</w:t>
      </w:r>
      <w:r>
        <w:rPr/>
        <w:t>趁</w:t>
      </w:r>
      <w:r>
        <w:rPr/>
        <w:t>)</w:t>
      </w:r>
      <w:r>
        <w:rPr/>
        <w:t>吾未去之时托孩于尔。清明及</w:t>
      </w:r>
      <w:r>
        <w:rPr/>
        <w:t>(</w:t>
      </w:r>
      <w:r>
        <w:rPr/>
        <w:t>与</w:t>
      </w:r>
      <w:r>
        <w:rPr/>
        <w:t>)</w:t>
      </w:r>
      <w:r>
        <w:rPr/>
        <w:t>中元，于吾墓焚纸而已。”言毕遂死。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及”的本义是“赶上”。由此引申出“比得上”“达到”等义。由“达到”引申出“趁着（那个时候）”“涉及”等义，再虚化为连词“与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3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即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可望而不可即　若即若离　一拍即合 </w:t>
      </w:r>
      <w:r>
        <w:rPr>
          <w:color w:val="323E32"/>
          <w:szCs w:val="21"/>
        </w:rPr>
        <w:t>即事穷理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稍纵即逝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召之即来，挥之即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欲勿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即患秦兵之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项伯即入见沛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项王即日因留沛公与饮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昭帝即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数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匈奴与汉和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苏武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匪来贸丝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来即我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氓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即今之傫然在墓者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张溥《五人墓碑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吴起惧得罪，遂去，即之楚           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诏即行所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改除河中府临晋主簿        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憙年未二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既引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即除为郎中       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假使圣人复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即亦随而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扰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之矣   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高宗即位，内徙道州，寻放自便      即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庄公初即</w:t>
      </w:r>
      <w:r>
        <w:rPr/>
        <w:t>(</w:t>
      </w:r>
      <w:r>
        <w:rPr/>
        <w:t>登上</w:t>
      </w:r>
      <w:r>
        <w:rPr/>
        <w:t>)</w:t>
      </w:r>
      <w:r>
        <w:rPr/>
        <w:t>位，即</w:t>
      </w:r>
      <w:r>
        <w:rPr/>
        <w:t>(</w:t>
      </w:r>
      <w:r>
        <w:rPr/>
        <w:t>就</w:t>
      </w:r>
      <w:r>
        <w:rPr/>
        <w:t>)</w:t>
      </w:r>
      <w:r>
        <w:rPr/>
        <w:t>令人击邻国，众人以为不妥。公曰：“不然，即</w:t>
      </w:r>
      <w:r>
        <w:rPr/>
        <w:t>(</w:t>
      </w:r>
      <w:r>
        <w:rPr/>
        <w:t>就</w:t>
      </w:r>
      <w:r>
        <w:rPr/>
        <w:t>)</w:t>
      </w:r>
      <w:r>
        <w:rPr/>
        <w:t>患邻之兵至。”固出兵。兵既出，庄公悔，使人阻。大败，卒三万葬于南山。国人指其址，曰：“此即</w:t>
      </w:r>
      <w:r>
        <w:rPr/>
        <w:t>(</w:t>
      </w:r>
      <w:r>
        <w:rPr/>
        <w:t>就是</w:t>
      </w:r>
      <w:r>
        <w:rPr/>
        <w:t>)</w:t>
      </w:r>
      <w:r>
        <w:rPr/>
        <w:t>万人墓也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“</w:t>
      </w:r>
      <w:r>
        <w:rPr>
          <w:color w:val="323E32"/>
          <w:szCs w:val="21"/>
        </w:rPr>
        <w:t>即</w:t>
      </w: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”</w:t>
      </w:r>
      <w:r>
        <w:rPr>
          <w:color w:val="323E32"/>
          <w:szCs w:val="21"/>
        </w:rPr>
        <w:t>的本义是“走近、靠近”，（甲骨文字形是“俯身就食”之形），故引申为“立即、马上、就”等义。“走近”高处就是“登上”之义了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既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既往不咎　一如既往　一言既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驷马难追 </w:t>
      </w:r>
      <w:r>
        <w:rPr>
          <w:color w:val="323E32"/>
          <w:szCs w:val="21"/>
        </w:rPr>
        <w:t> 既来之，则安之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4"/>
        <w:gridCol w:w="1942"/>
      </w:tblGrid>
      <w:tr>
        <w:trPr/>
        <w:tc>
          <w:tcPr>
            <w:tcW w:w="78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94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80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将军既帝室之胄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陈寿《隆中对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4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0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壬戌之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七月既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轼《赤壁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4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0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知东方之既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轼《赤壁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4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0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既而得其尸于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蒲松龄《促织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4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既来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安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季氏将伐颛臾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贾生既辞往行       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既得其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徒诵之    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手书既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辞师受《论语》《尚书》   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孝子既无兄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极须自爱             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光斗既死，赃犹未竟       既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轼于七月既望，与友乘舟游赤壁。既</w:t>
      </w:r>
      <w:r>
        <w:rPr/>
        <w:t>(</w:t>
      </w:r>
      <w:r>
        <w:rPr/>
        <w:t>不久</w:t>
      </w:r>
      <w:r>
        <w:rPr/>
        <w:t>)</w:t>
      </w:r>
      <w:r>
        <w:rPr/>
        <w:t>而，浪生船摇，友欲归之，轼曰：“既</w:t>
      </w:r>
      <w:r>
        <w:rPr/>
        <w:t>(</w:t>
      </w:r>
      <w:r>
        <w:rPr/>
        <w:t>既然</w:t>
      </w:r>
      <w:r>
        <w:rPr/>
        <w:t>)</w:t>
      </w:r>
      <w:r>
        <w:rPr/>
        <w:t>来之，则安之。”待波既</w:t>
      </w:r>
      <w:r>
        <w:rPr/>
        <w:t>(</w:t>
      </w:r>
      <w:r>
        <w:rPr/>
        <w:t>已经</w:t>
      </w:r>
      <w:r>
        <w:rPr/>
        <w:t>)</w:t>
      </w:r>
      <w:r>
        <w:rPr/>
        <w:t>平，友方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既”的本义是“尽、完”（甲骨文字形是“吃完侧身”之形）。由此引申出“已经、既然”“全”等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假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狐假虎威　假公济私 不假思索 弄虚作假 </w:t>
      </w:r>
      <w:r>
        <w:rPr>
          <w:color w:val="323E32"/>
          <w:szCs w:val="21"/>
        </w:rPr>
        <w:t>虚情假意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假痴不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假道伐虢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天假其年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府吏闻此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因求假暂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子生非异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善假于物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假令仆伏法受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报任安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乃悟前狼假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盖以诱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蒲松龄《狼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又不假年以没    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假使圣人复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即亦随而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扰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之矣   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湖南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营利以侵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因讼而纳贿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名假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托姻属   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先二日假会推事与涟俱削籍  假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假令予以依附起，不以依附败乎      假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武送匈奴使留汉者归国，与副将张胜及假</w:t>
      </w:r>
      <w:r>
        <w:rPr/>
        <w:t>(</w:t>
      </w:r>
      <w:r>
        <w:rPr/>
        <w:t>临时充任</w:t>
      </w:r>
      <w:r>
        <w:rPr/>
        <w:t>)</w:t>
      </w:r>
      <w:r>
        <w:rPr/>
        <w:t>吏惠等募士百余人俱行，途遇险滩，假</w:t>
      </w:r>
      <w:r>
        <w:rPr/>
        <w:t>(</w:t>
      </w:r>
      <w:r>
        <w:rPr/>
        <w:t>借助</w:t>
      </w:r>
      <w:r>
        <w:rPr/>
        <w:t>)</w:t>
      </w:r>
      <w:r>
        <w:rPr/>
        <w:t>舟渡，至匈奴，方知匈奴使假</w:t>
      </w:r>
      <w:r>
        <w:rPr/>
        <w:t>(</w:t>
      </w:r>
      <w:r>
        <w:rPr/>
        <w:t>假的</w:t>
      </w:r>
      <w:r>
        <w:rPr/>
        <w:t>)</w:t>
      </w:r>
      <w:r>
        <w:rPr/>
        <w:t>也。州官闻知，急令属下捕之，属下求假</w:t>
      </w:r>
      <w:r>
        <w:rPr/>
        <w:t>(</w:t>
      </w:r>
      <w:r>
        <w:rPr/>
        <w:t>假期</w:t>
      </w:r>
      <w:r>
        <w:rPr/>
        <w:t>)</w:t>
      </w:r>
      <w:r>
        <w:rPr/>
        <w:t>，州官不许，乃往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假”的本义是“借”。“借”不是要“给”吗？故有“给予”之义。借来东西（比如钱）当然就有了“凭借”。借来东西不是真的属于自己的，故又可引申出“不是真的”，不是真的，进一步引申出“非正式的”和“如果”等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间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挑拨离间 　间不容发　 伯仲之间 </w:t>
      </w:r>
      <w:r>
        <w:rPr>
          <w:color w:val="323E32"/>
          <w:szCs w:val="21"/>
        </w:rPr>
        <w:t>疏不间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  <w:gridCol w:w="1721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2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奉命于危难之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谗人间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可谓穷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肉食者谋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又何间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曹刿论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扁鹊见蔡桓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立有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扁鹊见蔡桓公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数月之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时时而间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邹忌讽齐王纳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从郦山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道芷阳间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遂与外人间隔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桃花源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彼节者有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刀刃者无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庖丁解牛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气而游乎其间者也     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数年间旧境悉复    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与盗物民家有间矣  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间岂无刚直之人  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时予为奉新县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屡谒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知其母子间也   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周瑜欲出行，令出行间</w:t>
      </w:r>
      <w:r>
        <w:rPr/>
        <w:t>(</w:t>
      </w:r>
      <w:r>
        <w:rPr/>
        <w:t>处于一定的空间或时间里</w:t>
      </w:r>
      <w:r>
        <w:rPr/>
        <w:t>)</w:t>
      </w:r>
      <w:r>
        <w:rPr/>
        <w:t>鲁肃代职。途中见草屋八九间</w:t>
      </w:r>
      <w:r>
        <w:rPr/>
        <w:t>(</w:t>
      </w:r>
      <w:r>
        <w:rPr/>
        <w:t>量词</w:t>
      </w:r>
      <w:r>
        <w:rPr/>
        <w:t>)</w:t>
      </w:r>
      <w:r>
        <w:rPr/>
        <w:t>，令卒查之。少间</w:t>
      </w:r>
      <w:r>
        <w:rPr/>
        <w:t>(</w:t>
      </w:r>
      <w:r>
        <w:rPr/>
        <w:t>一会儿</w:t>
      </w:r>
      <w:r>
        <w:rPr/>
        <w:t>)</w:t>
      </w:r>
      <w:r>
        <w:rPr/>
        <w:t>，屋内掷一纸出，令其道后山间</w:t>
      </w:r>
      <w:r>
        <w:rPr/>
        <w:t>(</w:t>
      </w:r>
      <w:r>
        <w:rPr/>
        <w:t>从小路</w:t>
      </w:r>
      <w:r>
        <w:rPr/>
        <w:t>)</w:t>
      </w:r>
      <w:r>
        <w:rPr/>
        <w:t>行。小人间</w:t>
      </w:r>
      <w:r>
        <w:rPr/>
        <w:t>(</w:t>
      </w:r>
      <w:r>
        <w:rPr/>
        <w:t>间或</w:t>
      </w:r>
      <w:r>
        <w:rPr/>
        <w:t>)</w:t>
      </w:r>
      <w:r>
        <w:rPr/>
        <w:t>进言，欲令周瑜</w:t>
      </w:r>
      <w:r>
        <w:rPr/>
        <w:t>.</w:t>
      </w:r>
      <w:r>
        <w:rPr/>
        <w:t>鲁肃不和，鲁肃知小人间</w:t>
      </w:r>
      <w:r>
        <w:rPr/>
        <w:t>(</w:t>
      </w:r>
      <w:r>
        <w:rPr/>
        <w:t>挑拨</w:t>
      </w:r>
      <w:r>
        <w:rPr/>
        <w:t>)</w:t>
      </w:r>
      <w:r>
        <w:rPr/>
        <w:t>之，曰：“吾二人之事，汝何间</w:t>
      </w:r>
      <w:r>
        <w:rPr/>
        <w:t>(</w:t>
      </w:r>
      <w:r>
        <w:rPr/>
        <w:t>参与</w:t>
      </w:r>
      <w:r>
        <w:rPr/>
        <w:t>)</w:t>
      </w:r>
      <w:r>
        <w:rPr/>
        <w:t>焉？瑜闻之，于行间</w:t>
      </w:r>
      <w:r>
        <w:rPr/>
        <w:t>(</w:t>
      </w:r>
      <w:r>
        <w:rPr/>
        <w:t>间隙</w:t>
      </w:r>
      <w:r>
        <w:rPr/>
        <w:t>)</w:t>
      </w:r>
      <w:r>
        <w:rPr/>
        <w:t>致书一封于肃，令其与外人间</w:t>
      </w:r>
      <w:r>
        <w:rPr/>
        <w:t>(</w:t>
      </w:r>
      <w:r>
        <w:rPr/>
        <w:t>隔离</w:t>
      </w:r>
      <w:r>
        <w:rPr/>
        <w:t>)</w:t>
      </w:r>
      <w:r>
        <w:rPr/>
        <w:t>隔。肃曰：“君子纳言须察其真。人进言理当如此，勿罚。”小人闻言甚愧，终不再言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间的本义是“门缝”。由此引申出“夹缝、空隙”之义；小路不是很像夹缝吗？时间的“空隙”，即“空闲”。“夹缝”是在两个事物之中的，故有“置身其中”的意义，由此可引申出许多意义：“间隔、参与、中间、离间”等。“离间”再引申出“间谍”之义，间谍当然是“秘密”的喽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left="660" w:hanging="66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见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真知灼见　 见微知著 　相形见绌 　瑕瑜互见 </w:t>
      </w:r>
      <w:r>
        <w:rPr>
          <w:color w:val="323E32"/>
          <w:szCs w:val="21"/>
        </w:rPr>
        <w:t>一见如故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见风使舵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见缝插针司空见惯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见弃于人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见仁见智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见贤思齐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见义勇为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见异思迁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见钟情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远见卓识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小巫见大巫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63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捉襟见肘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刍荛之见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图穷匕见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百闻不如一见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叶障目，不见泰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读书百遍，其义自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始臣之解牛之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所见无非牛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庖丁解牛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项伯即入见沛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王坐章台见相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既若见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诚恐见欺于王而负赵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进愈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其见愈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时眼前突兀见此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茅屋为秋风所破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移船相近邀相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卒以此见怀王之终不悟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一旦以罪见黜    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混以刘毅党见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妻晋陵公主以混家事委之弘微  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自王沂公后五十六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始再见狱空耳       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见污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肯自明      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轼恐不见容，请外   见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后岁余，贾生征见   见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归途见匠者作桶，取而戴于首  见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王昭君天生丽质．入宫后籍籍无名。后匈奴朝见</w:t>
      </w:r>
      <w:r>
        <w:rPr/>
        <w:t>(</w:t>
      </w:r>
      <w:r>
        <w:rPr/>
        <w:t>拜见</w:t>
      </w:r>
      <w:r>
        <w:rPr/>
        <w:t>)</w:t>
      </w:r>
      <w:r>
        <w:rPr/>
        <w:t>汉元帝，求和亲。元帝见</w:t>
      </w:r>
      <w:r>
        <w:rPr/>
        <w:t>(</w:t>
      </w:r>
      <w:r>
        <w:rPr/>
        <w:t>召见</w:t>
      </w:r>
      <w:r>
        <w:rPr/>
        <w:t>)</w:t>
      </w:r>
      <w:r>
        <w:rPr/>
        <w:t>昭君，方知其绝色，有悔，乃悟见</w:t>
      </w:r>
      <w:r>
        <w:rPr/>
        <w:t>(</w:t>
      </w:r>
      <w:r>
        <w:rPr/>
        <w:t>表被动</w:t>
      </w:r>
      <w:r>
        <w:rPr/>
        <w:t>)</w:t>
      </w:r>
      <w:r>
        <w:rPr/>
        <w:t>欺，而事成定局，遂放行。昭君行胡地，风吹草低见</w:t>
      </w:r>
      <w:r>
        <w:rPr/>
        <w:t>(</w:t>
      </w:r>
      <w:r>
        <w:rPr/>
        <w:t>通“现”</w:t>
      </w:r>
      <w:r>
        <w:rPr/>
        <w:t>)</w:t>
      </w:r>
      <w:r>
        <w:rPr/>
        <w:t>牛羊，忆与父母无见</w:t>
      </w:r>
      <w:r>
        <w:rPr/>
        <w:t>(</w:t>
      </w:r>
      <w:r>
        <w:rPr/>
        <w:t>见面</w:t>
      </w:r>
      <w:r>
        <w:rPr/>
        <w:t>)</w:t>
      </w:r>
      <w:r>
        <w:rPr/>
        <w:t>之日，悲从中来，不由叹道：“昔日入宫时，父母见</w:t>
      </w:r>
      <w:r>
        <w:rPr/>
        <w:t>(</w:t>
      </w:r>
      <w:r>
        <w:rPr/>
        <w:t>放在动词前，表示对自己怎么样，相当于“我”</w:t>
      </w:r>
      <w:r>
        <w:rPr/>
        <w:t>)</w:t>
      </w:r>
      <w:r>
        <w:rPr/>
        <w:t>叮咛，嘱我早还家。今日一去，永生不得见父母矣！”泪落，大雁见之，亦为之落，以此见</w:t>
      </w:r>
      <w:r>
        <w:rPr/>
        <w:t>(</w:t>
      </w:r>
      <w:r>
        <w:rPr/>
        <w:t>知道</w:t>
      </w:r>
      <w:r>
        <w:rPr/>
        <w:t>)</w:t>
      </w:r>
      <w:r>
        <w:rPr/>
        <w:t>其美貌也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见”的本义就是“看见”。看见的东西多了，就会有“见识、见解”；至于“召见、谒见”等都与“看见”有关。被看见即“出现”在别人眼睛里，（后作“现”），由此被动意义虚化出介词“被”。</w:t>
      </w:r>
      <w:r>
        <w:rPr>
          <w:color w:val="323E32"/>
          <w:szCs w:val="21"/>
        </w:rPr>
        <w:br/>
        <w:t>  </w:t>
      </w:r>
    </w:p>
    <w:p>
      <w:pPr>
        <w:pStyle w:val="Normal"/>
        <w:widowControl/>
        <w:shd w:fill="FFFFFF" w:val="clear"/>
        <w:spacing w:lineRule="atLeast" w:line="255"/>
        <w:ind w:left="2090" w:hanging="209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解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庖丁解牛　 善解人意 　不求甚解　 迎刃而解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衣不解甲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解衣衣人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解骖推食解民倒悬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不解之缘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难解难分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马不解鞍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妙语解颐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宽衣解带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大惑不解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知半解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  <w:gridCol w:w="1721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2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庖丁为文惠君解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庖丁解牛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师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所以传道受业解惑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为惑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终不解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有一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可以解燕国之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荆轲刺秦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亦不自解其何故        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后怒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方被引入     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重庆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巫之祸盘错深固不解矣  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彼盛怒易解耳，而生命难续  解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庖丁为文惠君解</w:t>
      </w:r>
      <w:r>
        <w:rPr/>
        <w:t>(</w:t>
      </w:r>
      <w:r>
        <w:rPr/>
        <w:t>解剖</w:t>
      </w:r>
      <w:r>
        <w:rPr/>
        <w:t>)</w:t>
      </w:r>
      <w:r>
        <w:rPr/>
        <w:t>牛。牛怒且吼，王惧，庖丁以刀刺之，牛毙。王见其技甚高，疑之，甩丁解</w:t>
      </w:r>
      <w:r>
        <w:rPr/>
        <w:t>(</w:t>
      </w:r>
      <w:r>
        <w:rPr/>
        <w:t>解释</w:t>
      </w:r>
      <w:r>
        <w:rPr/>
        <w:t>)</w:t>
      </w:r>
      <w:r>
        <w:rPr/>
        <w:t>其惑也。文惠君方解</w:t>
      </w:r>
      <w:r>
        <w:rPr/>
        <w:t>(</w:t>
      </w:r>
      <w:r>
        <w:rPr/>
        <w:t>理解</w:t>
      </w:r>
      <w:r>
        <w:rPr/>
        <w:t>)</w:t>
      </w:r>
      <w:r>
        <w:rPr/>
        <w:t>其理，色少解</w:t>
      </w:r>
      <w:r>
        <w:rPr/>
        <w:t>(</w:t>
      </w:r>
      <w:r>
        <w:rPr/>
        <w:t>缓解</w:t>
      </w:r>
      <w:r>
        <w:rPr/>
        <w:t>)</w:t>
      </w:r>
      <w:r>
        <w:rPr/>
        <w:t>。文惠君后以之治国，终解</w:t>
      </w:r>
      <w:r>
        <w:rPr/>
        <w:t>(</w:t>
      </w:r>
      <w:r>
        <w:rPr/>
        <w:t>免除</w:t>
      </w:r>
      <w:r>
        <w:rPr/>
        <w:t>)</w:t>
      </w:r>
      <w:r>
        <w:rPr/>
        <w:t>内忧外患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解”的本义是“分解动物”。“解释、解说”道理时需要条分缕析；解说之后就会让人“理解”，在“理解”的基础上，加以思考，就会形成自己的“见解”。“分解动物”义后又引申为“解开”一切纠结之物，故有“解放、解脱”的意义，解开纠结之物后，纠结之物就会“松弛”下来，进一步引申为“懈怠”（心理上的松弛，后写作“懈”）。解开心中的结，就是“和解”。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left="1980" w:hanging="198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就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功成名就　避实就虚　将计就计　删繁就简 </w:t>
      </w:r>
      <w:r>
        <w:rPr>
          <w:color w:val="323E32"/>
          <w:szCs w:val="21"/>
        </w:rPr>
        <w:t>高不成，低不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按部就班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慷慨就义半推半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另谋高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蹴而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挥而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1599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9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金就砺则利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连辟公府不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请就汤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去故乡而就远兮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遵江夏以流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楚辞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九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性之善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犹水之就下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孟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告子上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于是荆轲遂就车而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终已不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荆轲刺秦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蹴而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及列侯悉就国              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先生往就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为撰《黄鹤楼铭》  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使者即就席               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特出制诏三题使具草，立就  就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晋武帝征李密为太子洗马，李密以赡养祖母具表不就</w:t>
      </w:r>
      <w:r>
        <w:rPr/>
        <w:t>(</w:t>
      </w:r>
      <w:r>
        <w:rPr/>
        <w:t>就职</w:t>
      </w:r>
      <w:r>
        <w:rPr/>
        <w:t>)</w:t>
      </w:r>
      <w:r>
        <w:rPr/>
        <w:t>职。州官令人持刀就</w:t>
      </w:r>
      <w:r>
        <w:rPr/>
        <w:t>(</w:t>
      </w:r>
      <w:r>
        <w:rPr/>
        <w:t>靠近</w:t>
      </w:r>
      <w:r>
        <w:rPr/>
        <w:t>)</w:t>
      </w:r>
      <w:r>
        <w:rPr/>
        <w:t>之，迫曰：“不者，请就</w:t>
      </w:r>
      <w:r>
        <w:rPr/>
        <w:t>(</w:t>
      </w:r>
      <w:r>
        <w:rPr/>
        <w:t>受，接受</w:t>
      </w:r>
      <w:r>
        <w:rPr/>
        <w:t>)</w:t>
      </w:r>
      <w:r>
        <w:rPr/>
        <w:t>汤镬。”李密不为所动。遂不就</w:t>
      </w:r>
      <w:r>
        <w:rPr/>
        <w:t>(</w:t>
      </w:r>
      <w:r>
        <w:rPr/>
        <w:t>登</w:t>
      </w:r>
      <w:r>
        <w:rPr/>
        <w:t>)</w:t>
      </w:r>
      <w:r>
        <w:rPr/>
        <w:t>车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就”的本义是“走近、靠近、走上、趋向”。引申为达到目标的含义“成就、成功、完成”。走上领导岗位，就是“担任、赴任”。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举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举案齐眉 　举贤任能 　举一反三 　纲举目张 </w:t>
      </w:r>
      <w:r>
        <w:rPr>
          <w:color w:val="323E32"/>
          <w:szCs w:val="21"/>
        </w:rPr>
        <w:t>不识抬举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举国上下举目无亲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举棋不定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举手投足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举重若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举足轻重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轻举妄动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举成名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以言举人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  <w:gridCol w:w="1400"/>
      </w:tblGrid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戍卒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函谷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举类迩而见义远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亡亦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举大计亦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陈涉世家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永元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举孝廉不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不能举全吴之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杀人如不能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此妇无礼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举动自专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莫令事不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增数目项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举所佩玉玦以示之者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庚午举于乡              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州举茂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除温令       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性严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举止必循礼度   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于是擢举义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诛锄奸恶     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举进士第一            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陈涉亡，众豪杰举</w:t>
      </w:r>
      <w:r>
        <w:rPr/>
        <w:t>(</w:t>
      </w:r>
      <w:r>
        <w:rPr/>
        <w:t>推举</w:t>
      </w:r>
      <w:r>
        <w:rPr/>
        <w:t>)</w:t>
      </w:r>
      <w:r>
        <w:rPr/>
        <w:t>项羽为帅。约定先入咸阳者为王。不意刘邦先举</w:t>
      </w:r>
      <w:r>
        <w:rPr/>
        <w:t>(</w:t>
      </w:r>
      <w:r>
        <w:rPr/>
        <w:t>攻取</w:t>
      </w:r>
      <w:r>
        <w:rPr/>
        <w:t>)</w:t>
      </w:r>
      <w:r>
        <w:rPr/>
        <w:t>咸阳，项羽设宴于鸿门，欲杀刘邦，然意不决，范增举</w:t>
      </w:r>
      <w:r>
        <w:rPr/>
        <w:t>(</w:t>
      </w:r>
      <w:r>
        <w:rPr/>
        <w:t>举起</w:t>
      </w:r>
      <w:r>
        <w:rPr/>
        <w:t>)</w:t>
      </w:r>
      <w:r>
        <w:rPr/>
        <w:t>玉玦促之。樊哙闯入，声讨秦王杀人如不能举</w:t>
      </w:r>
      <w:r>
        <w:rPr/>
        <w:t>(</w:t>
      </w:r>
      <w:r>
        <w:rPr/>
        <w:t>尽，全都</w:t>
      </w:r>
      <w:r>
        <w:rPr/>
        <w:t>)</w:t>
      </w:r>
      <w:r>
        <w:rPr/>
        <w:t>，且举</w:t>
      </w:r>
      <w:r>
        <w:rPr/>
        <w:t>(</w:t>
      </w:r>
      <w:r>
        <w:rPr/>
        <w:t>举出</w:t>
      </w:r>
      <w:r>
        <w:rPr/>
        <w:t>)</w:t>
      </w:r>
      <w:r>
        <w:rPr/>
        <w:t>沛公待项王之事，告项王莫令事不举</w:t>
      </w:r>
      <w:r>
        <w:rPr/>
        <w:t>(</w:t>
      </w:r>
      <w:r>
        <w:rPr/>
        <w:t>像样子</w:t>
      </w:r>
      <w:r>
        <w:rPr/>
        <w:t>)</w:t>
      </w:r>
      <w:r>
        <w:rPr/>
        <w:t>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举”的本义是“举起、抬起”。这是一个“举动”，活用为动词即“举行、发动”。举有由低到高的含义，所以有引申出“提拔、举荐”之义；由此又引申出一般意义的“应举”。举起东西应该是有所用，故又引申出“拿、用”，进一步引申为“占领”之义。后又虚化为范围副词“全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绝　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韦编三绝　络绎不绝　惨绝人寰　深恶痛绝 </w:t>
      </w:r>
      <w:r>
        <w:rPr>
          <w:color w:val="323E32"/>
          <w:szCs w:val="21"/>
        </w:rPr>
        <w:t>冠缨索绝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与世隔绝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悲痛欲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绝裾而去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冠绝一时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风华绝代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空前绝后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赞不绝口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拍案叫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753"/>
      </w:tblGrid>
      <w:tr>
        <w:trPr/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率妻子邑人来此绝境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桃花源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绝秦赵之欢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绝云气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负青天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然后图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逍遥游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非能水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绝江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冰泉冷涩弦凝绝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我命绝今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博见强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过绝于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汉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女绝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史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是绝其自新之路也                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丁父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号顿于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绝而复苏者数矣    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酹而哭者百里不绝              绝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晋人有美玉，邻人凯靓，屡盗而不得，为绝</w:t>
      </w:r>
      <w:r>
        <w:rPr/>
        <w:t>(</w:t>
      </w:r>
      <w:r>
        <w:rPr/>
        <w:t>断绝</w:t>
      </w:r>
      <w:r>
        <w:rPr/>
        <w:t>)</w:t>
      </w:r>
      <w:r>
        <w:rPr/>
        <w:t>邻人之念，晋人遂率妻子至桃源绝</w:t>
      </w:r>
      <w:r>
        <w:rPr/>
        <w:t>(</w:t>
      </w:r>
      <w:r>
        <w:rPr/>
        <w:t>与世隔绝</w:t>
      </w:r>
      <w:r>
        <w:rPr/>
        <w:t>)</w:t>
      </w:r>
      <w:r>
        <w:rPr/>
        <w:t>境，途遇江河，假舟揖而绝</w:t>
      </w:r>
      <w:r>
        <w:rPr/>
        <w:t>(</w:t>
      </w:r>
      <w:r>
        <w:rPr/>
        <w:t>横渡</w:t>
      </w:r>
      <w:r>
        <w:rPr/>
        <w:t>)</w:t>
      </w:r>
      <w:r>
        <w:rPr/>
        <w:t>，后至无人处，而闻妙声，目力所绝</w:t>
      </w:r>
      <w:r>
        <w:rPr/>
        <w:t>(</w:t>
      </w:r>
      <w:r>
        <w:rPr/>
        <w:t>尽</w:t>
      </w:r>
      <w:r>
        <w:rPr/>
        <w:t>)</w:t>
      </w:r>
      <w:r>
        <w:rPr/>
        <w:t>，亦无所见，其子仰望，见一大鹏，绝</w:t>
      </w:r>
      <w:r>
        <w:rPr/>
        <w:t>(</w:t>
      </w:r>
      <w:r>
        <w:rPr/>
        <w:t>直上穿过</w:t>
      </w:r>
      <w:r>
        <w:rPr/>
        <w:t>)</w:t>
      </w:r>
      <w:r>
        <w:rPr/>
        <w:t>云气，图南飞。妻子皆以为妙，遂居于此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绝”的本义是“绳索断”。由此引申出一般意义上的“断”。比喻引申出“横渡”的意义。由“断”义可引申出许多意义：与人断绝关系叫“绝交”；气断自然就是“死，绝命。”；路断了当然就是“到了尽头，极点”。由“到了极点”引申出程度副词“极”和动词“超越”（到了极点就是超越一切）之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堪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不堪回首 　苦不堪言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不堪入目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不堪其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1599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9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更那堪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冷落清秋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柳永《雨霖铃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出师一表真名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千载谁堪伯仲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陆游《书愤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堪吏人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岂合令郎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葛帷敝籝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yíng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），有寒士所不堪者  堪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刘兰芝昼夜勤作息，阿姥仍不满，曰：“不堪</w:t>
      </w:r>
      <w:r>
        <w:rPr/>
        <w:t>(</w:t>
      </w:r>
      <w:r>
        <w:rPr/>
        <w:t>胜任</w:t>
      </w:r>
      <w:r>
        <w:rPr/>
        <w:t>)</w:t>
      </w:r>
      <w:r>
        <w:rPr/>
        <w:t>吾儿妇。”令其子休之。其子与兰芝情真，以为堪</w:t>
      </w:r>
      <w:r>
        <w:rPr/>
        <w:t>(</w:t>
      </w:r>
      <w:r>
        <w:rPr/>
        <w:t>能够</w:t>
      </w:r>
      <w:r>
        <w:rPr/>
        <w:t>)</w:t>
      </w:r>
      <w:r>
        <w:rPr/>
        <w:t>与贤人比，而畏其母，亦无术，遣之。每至节气，心痛难堪</w:t>
      </w:r>
      <w:r>
        <w:rPr/>
        <w:t>(</w:t>
      </w:r>
      <w:r>
        <w:rPr/>
        <w:t>忍受</w:t>
      </w:r>
      <w:r>
        <w:rPr/>
        <w:t>)</w:t>
      </w:r>
      <w:r>
        <w:rPr/>
        <w:t>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堪”的本义是“经得起，受得住”，引申出“胜任”之义；虚化成助动词“可，能够”。</w:t>
      </w:r>
      <w:r>
        <w:rPr>
          <w:color w:val="323E32"/>
          <w:szCs w:val="21"/>
        </w:rPr>
        <w:br/>
      </w: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答案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经得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忍受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2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能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可以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胜任  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）经得起、忍受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4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克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克敌制胜 　克勤克俭 　攻无不克　 相生相克 </w:t>
      </w:r>
      <w:r>
        <w:rPr>
          <w:color w:val="323E32"/>
          <w:szCs w:val="21"/>
        </w:rPr>
        <w:t>克己奉公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克尽职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  <w:gridCol w:w="1721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2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如其克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天下可定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既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公问其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曹刿论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克己奉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《诗》曰：“德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yóu: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如毛，民鲜克举之。”  克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齐将率众与魏战于桂陵，既克</w:t>
      </w:r>
      <w:r>
        <w:rPr/>
        <w:t>(</w:t>
      </w:r>
      <w:r>
        <w:rPr/>
        <w:t>战胜</w:t>
      </w:r>
      <w:r>
        <w:rPr/>
        <w:t>)</w:t>
      </w:r>
      <w:r>
        <w:rPr/>
        <w:t>，威震天下。齐兵战后日益骄纵，未能克</w:t>
      </w:r>
      <w:r>
        <w:rPr/>
        <w:t>(</w:t>
      </w:r>
      <w:r>
        <w:rPr/>
        <w:t>约束</w:t>
      </w:r>
      <w:r>
        <w:rPr/>
        <w:t>)</w:t>
      </w:r>
      <w:r>
        <w:rPr/>
        <w:t>己，以致民怨四起，皆以为身处富强之国而不克</w:t>
      </w:r>
      <w:r>
        <w:rPr/>
        <w:t>(</w:t>
      </w:r>
      <w:r>
        <w:rPr/>
        <w:t>能够</w:t>
      </w:r>
      <w:r>
        <w:rPr/>
        <w:t>)</w:t>
      </w:r>
      <w:r>
        <w:rPr/>
        <w:t>蒙其泽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克的本义是“战胜、攻克”。攻克堡垒，意味着杀敌致胜，故又引申出“杀”的意义。进一步引申出“去除，削减”等义。后又虚化为助动词“能够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类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物以类聚 触类旁通　画虎类犬 不伦不类 </w:t>
      </w:r>
      <w:r>
        <w:rPr>
          <w:color w:val="323E32"/>
          <w:szCs w:val="21"/>
        </w:rPr>
        <w:t>连类比物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刻鹘类鹜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有教无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举类迩而见义远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明通而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荀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竟日默默在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大类女郎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有教无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论语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珪居闲类木讷者    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别求状类宦者二人杀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并斩十数死囚      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康之由，革弊兴利，若改茶法、变税书之类是也  类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宋人刘某，形类</w:t>
      </w:r>
      <w:r>
        <w:rPr/>
        <w:t>(</w:t>
      </w:r>
      <w:r>
        <w:rPr/>
        <w:t>类似</w:t>
      </w:r>
      <w:r>
        <w:rPr/>
        <w:t>)</w:t>
      </w:r>
      <w:r>
        <w:rPr/>
        <w:t>橐驼者，树之茶类</w:t>
      </w:r>
      <w:r>
        <w:rPr/>
        <w:t>(</w:t>
      </w:r>
      <w:r>
        <w:rPr/>
        <w:t>种类</w:t>
      </w:r>
      <w:r>
        <w:rPr/>
        <w:t>)</w:t>
      </w:r>
      <w:r>
        <w:rPr/>
        <w:t>，其法异。众人怪之，问其以。刘举类</w:t>
      </w:r>
      <w:r>
        <w:rPr/>
        <w:t>(</w:t>
      </w:r>
      <w:r>
        <w:rPr/>
        <w:t>事物</w:t>
      </w:r>
      <w:r>
        <w:rPr/>
        <w:t>)</w:t>
      </w:r>
      <w:r>
        <w:rPr/>
        <w:t>讲解之，众皆以为其义之深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类”的本义是“种类”，同一“种类”就是“同类”，同类的事物当然就会有“类似，像”的地方喽。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怜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怜香惜玉　 顾影自怜　 同病相怜　摇尾乞怜 </w:t>
      </w:r>
      <w:r>
        <w:rPr>
          <w:color w:val="323E32"/>
          <w:szCs w:val="21"/>
        </w:rPr>
        <w:t> 我见犹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自名秦罗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可怜体无比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可怜身上衣正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卖炭翁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太初素与令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怜其冤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作《哭友人》诗    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陌上有丽人，可怜</w:t>
      </w:r>
      <w:r>
        <w:rPr/>
        <w:t>(</w:t>
      </w:r>
      <w:r>
        <w:rPr/>
        <w:t>可爱</w:t>
      </w:r>
      <w:r>
        <w:rPr/>
        <w:t>)</w:t>
      </w:r>
      <w:r>
        <w:rPr/>
        <w:t>体无比，而家无亲人怜</w:t>
      </w:r>
      <w:r>
        <w:rPr/>
        <w:t>(</w:t>
      </w:r>
      <w:r>
        <w:rPr/>
        <w:t>爱惜</w:t>
      </w:r>
      <w:r>
        <w:rPr/>
        <w:t>)</w:t>
      </w:r>
      <w:r>
        <w:rPr/>
        <w:t>之。逢战火，随众流浪，一路艰辛，众皆怜</w:t>
      </w:r>
      <w:r>
        <w:rPr/>
        <w:t>(</w:t>
      </w:r>
      <w:r>
        <w:rPr/>
        <w:t>怜悯</w:t>
      </w:r>
      <w:r>
        <w:rPr/>
        <w:t>)</w:t>
      </w:r>
      <w:r>
        <w:rPr/>
        <w:t>之。祸后归家，可怜</w:t>
      </w:r>
      <w:r>
        <w:rPr/>
        <w:t>(</w:t>
      </w:r>
      <w:r>
        <w:rPr/>
        <w:t>可惜</w:t>
      </w:r>
      <w:r>
        <w:rPr/>
        <w:t>)</w:t>
      </w:r>
      <w:r>
        <w:rPr/>
        <w:t>焦土一片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怜”的本义是“怜悯”，怜悯不就是有爱心吗？故引申出“爱怜”之义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left="1980" w:hanging="1980"/>
        <w:jc w:val="left"/>
        <w:rPr/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弥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欲盖弥彰　老而弥坚 </w:t>
      </w:r>
      <w:r>
        <w:rPr>
          <w:color w:val="323E32"/>
          <w:szCs w:val="21"/>
        </w:rPr>
        <w:t>弥天大谎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旷日弥久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弥留之际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弥缝其阙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须弥芥子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left="1890" w:firstLine="21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历久弥坚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仰之弥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923"/>
      </w:tblGrid>
      <w:tr>
        <w:trPr>
          <w:trHeight w:val="238" w:hRule="atLeast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92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>
          <w:trHeight w:val="476" w:hRule="atLeast"/>
        </w:trPr>
        <w:tc>
          <w:tcPr>
            <w:tcW w:w="77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夜雪初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荠麦弥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姜夔《扬州慢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奉之弥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侵之愈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7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久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逸周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谥法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四川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及至期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所观弥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所习弥多    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4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君之伯性刚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君事之弥谨       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古时有一人，治学旷日弥</w:t>
      </w:r>
      <w:r>
        <w:rPr/>
        <w:t>(</w:t>
      </w:r>
      <w:r>
        <w:rPr/>
        <w:t>长久</w:t>
      </w:r>
      <w:r>
        <w:rPr/>
        <w:t>)</w:t>
      </w:r>
      <w:r>
        <w:rPr/>
        <w:t>久，烦之。一。外出，遇雨，久不止，仰弥</w:t>
      </w:r>
      <w:r>
        <w:rPr/>
        <w:t>(</w:t>
      </w:r>
      <w:r>
        <w:rPr/>
        <w:t>满，遍</w:t>
      </w:r>
      <w:r>
        <w:rPr/>
        <w:t>)</w:t>
      </w:r>
      <w:r>
        <w:rPr/>
        <w:t>天之云，心之弥</w:t>
      </w:r>
      <w:r>
        <w:rPr/>
        <w:t>(</w:t>
      </w:r>
      <w:r>
        <w:rPr/>
        <w:t>更加</w:t>
      </w:r>
      <w:r>
        <w:rPr/>
        <w:t>)</w:t>
      </w:r>
      <w:r>
        <w:rPr/>
        <w:t>烦，归家，方心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弥”的本义是“弥补”。“弥”原作“彌”，表示弓上加柲，增加弓的弹射力，这不正是“弥补”其本身的不足吗？弥补了不足之后，弓可以“长久”使用，故有“长久”之义。后又虚化为表程度的副词“更加”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莫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莫衷一是 　莫逆之交 　讳莫如深 </w:t>
      </w:r>
      <w:r>
        <w:rPr>
          <w:color w:val="323E32"/>
          <w:szCs w:val="21"/>
        </w:rPr>
        <w:t>莫名其妙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高深莫测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莫须有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概莫能外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1995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一筹莫展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岁聿其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1446"/>
      </w:tblGrid>
      <w:tr>
        <w:trPr/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非刘豫州莫可以当曹操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夫当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万夫莫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白《蜀道难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权以示群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莫不响震失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莫春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春服既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子路、曾皙、冉有、公西华侍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法理所难平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莫不曲尽情诈   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亲族莫不奇之                 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视其所枕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皆蝌蚪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莫能辨   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日莫</w:t>
      </w:r>
      <w:r>
        <w:rPr/>
        <w:t>(</w:t>
      </w:r>
      <w:r>
        <w:rPr/>
        <w:t>同“暮”，晚</w:t>
      </w:r>
      <w:r>
        <w:rPr/>
        <w:t>)</w:t>
      </w:r>
      <w:r>
        <w:rPr/>
        <w:t>时分，有好友二人离于沧州，二人皆语友人曰莫</w:t>
      </w:r>
      <w:r>
        <w:rPr/>
        <w:t>(</w:t>
      </w:r>
      <w:r>
        <w:rPr/>
        <w:t>不要</w:t>
      </w:r>
      <w:r>
        <w:rPr/>
        <w:t>)</w:t>
      </w:r>
      <w:r>
        <w:rPr/>
        <w:t>相忘，其一人曰：“人当重义，不义之财莫</w:t>
      </w:r>
      <w:r>
        <w:rPr/>
        <w:t>(</w:t>
      </w:r>
      <w:r>
        <w:rPr/>
        <w:t>不</w:t>
      </w:r>
      <w:r>
        <w:rPr/>
        <w:t>)</w:t>
      </w:r>
      <w:r>
        <w:rPr/>
        <w:t>取。如此，莫</w:t>
      </w:r>
      <w:r>
        <w:rPr/>
        <w:t>(</w:t>
      </w:r>
      <w:r>
        <w:rPr/>
        <w:t>没有谁</w:t>
      </w:r>
      <w:r>
        <w:rPr/>
        <w:t>)</w:t>
      </w:r>
      <w:r>
        <w:rPr/>
        <w:t>能加害于尔也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莫”，即现在的“暮”字，其字形是太阳西沉在荒野草丛中。所以本义是指“日落时分”即“傍晚、黄昏”。由“日落”，太阳不见之义，引申出“没有、无”的意义，也正因为这样，莫被借为否定性的代词“没有谁，没有什么事物”。产生这一意义后，为了与“莫”区别，另造了“暮”字。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FF0000"/>
          <w:spacing w:val="5"/>
          <w:kern w:val="0"/>
          <w:szCs w:val="21"/>
        </w:rPr>
        <w:t>54.</w:t>
      </w:r>
      <w:r>
        <w:rPr>
          <w:rFonts w:ascii="黑体;SimHei" w:hAnsi="黑体;SimHei" w:cs="宋体;SimSun" w:eastAsia="黑体;SimHei"/>
          <w:color w:val="FF0000"/>
          <w:spacing w:val="5"/>
          <w:kern w:val="0"/>
          <w:szCs w:val="21"/>
        </w:rPr>
        <w:t>明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明日黄花　明察秋毫 耳聪目明  明知故犯 赏罚分明 深明大义 光明磊落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秀水明  弃暗投明 若明若暗  兼听则明 明火执仗 明珠暗投 淡泊以明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1446"/>
      </w:tblGrid>
      <w:tr>
        <w:trPr/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江船火独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春夜喜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未见其明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余之力尚足以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火尚足以明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明道德之广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治乱之条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越明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政通人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仲淹《岳阳楼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明年春，又减价粜常平米  明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 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迟明行六十里，峄亭（吕峄亭，人名）延候于十字桥  明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滕子京请守巴陵郡，越明</w:t>
      </w:r>
      <w:r>
        <w:rPr/>
        <w:t>(</w:t>
      </w:r>
      <w:r>
        <w:rPr/>
        <w:t>第二年</w:t>
      </w:r>
      <w:r>
        <w:rPr/>
        <w:t>)</w:t>
      </w:r>
      <w:r>
        <w:rPr/>
        <w:t>年，政通人和，明</w:t>
      </w:r>
      <w:r>
        <w:rPr/>
        <w:t>(</w:t>
      </w:r>
      <w:r>
        <w:rPr/>
        <w:t>阐明</w:t>
      </w:r>
      <w:r>
        <w:rPr/>
        <w:t>)</w:t>
      </w:r>
      <w:r>
        <w:rPr/>
        <w:t>道德之广崇，拓人间之美景，郡之人皆以为明</w:t>
      </w:r>
      <w:r>
        <w:rPr/>
        <w:t>(</w:t>
      </w:r>
      <w:r>
        <w:rPr/>
        <w:t>贤明</w:t>
      </w:r>
      <w:r>
        <w:rPr/>
        <w:t>)</w:t>
      </w:r>
      <w:r>
        <w:rPr/>
        <w:t>也。一日出游，见江船灯火独明</w:t>
      </w:r>
      <w:r>
        <w:rPr/>
        <w:t>(</w:t>
      </w:r>
      <w:r>
        <w:rPr/>
        <w:t>明亮</w:t>
      </w:r>
      <w:r>
        <w:rPr/>
        <w:t>)</w:t>
      </w:r>
      <w:r>
        <w:rPr/>
        <w:t>，闻湖上有筝声，听之有如仙乐。滕子京欲至观其由，遂亮起火把，行之甚远未至，然火不足以明</w:t>
      </w:r>
      <w:r>
        <w:rPr/>
        <w:t>(</w:t>
      </w:r>
      <w:r>
        <w:rPr/>
        <w:t>照明</w:t>
      </w:r>
      <w:r>
        <w:rPr/>
        <w:t>)</w:t>
      </w:r>
      <w:r>
        <w:rPr/>
        <w:t>也，遂罢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rFonts w:ascii="宋体;SimSun" w:hAnsi="宋体;SimSun" w:cs="宋体;SimSun"/>
          <w:spacing w:val="5"/>
          <w:kern w:val="0"/>
          <w:szCs w:val="21"/>
        </w:rPr>
        <w:t>“明”字的本义是日月交辉而大放光明，即“照也”，由此引申指明亮、点燃，又指公开的、天亮等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内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内外夹攻 　五内俱焚　 色厉内荏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6"/>
        <w:gridCol w:w="1380"/>
      </w:tblGrid>
      <w:tr>
        <w:trPr/>
        <w:tc>
          <w:tcPr>
            <w:tcW w:w="836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3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6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内外多置小门墙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然侍卫之臣不懈于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距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毋内诸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将军外托服从之名而内怀犹豫之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华之未读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二十年内书   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战胜于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功立于内       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李密自小家穷，家无应门之僮，内</w:t>
      </w:r>
      <w:r>
        <w:rPr/>
        <w:t>(</w:t>
      </w:r>
      <w:r>
        <w:rPr/>
        <w:t>内心</w:t>
      </w:r>
      <w:r>
        <w:rPr/>
        <w:t>)</w:t>
      </w:r>
      <w:r>
        <w:rPr/>
        <w:t>怀忧国之计，而朋友亲之。李密常内</w:t>
      </w:r>
      <w:r>
        <w:rPr/>
        <w:t>(</w:t>
      </w:r>
      <w:r>
        <w:rPr/>
        <w:t>通“纳”，接纳</w:t>
      </w:r>
      <w:r>
        <w:rPr/>
        <w:t>)</w:t>
      </w:r>
      <w:r>
        <w:rPr/>
        <w:t>朋友于家，晤言一室之内</w:t>
      </w:r>
      <w:r>
        <w:rPr/>
        <w:t>(</w:t>
      </w:r>
      <w:r>
        <w:rPr/>
        <w:t>里面</w:t>
      </w:r>
      <w:r>
        <w:rPr/>
        <w:t>)</w:t>
      </w:r>
      <w:r>
        <w:rPr/>
        <w:t>，抒满腔豪情，歌窈窕之章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内”的本义是“自外入内”。由此引申出两个基本的意义：一是“内部、内室”；一是“使进入，接纳，”这一意义后写作“纳”。妻妾一般在内室操持家务，很少出门，故古人由把妻妾称为“内”。后妻子的亲属也用“内”称呼，如“内侄、内弟”等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期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不期而遇　 遥遥无期 </w:t>
      </w:r>
      <w:r>
        <w:rPr>
          <w:color w:val="323E32"/>
          <w:szCs w:val="21"/>
        </w:rPr>
        <w:t> 贵不期骄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不期修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  <w:gridCol w:w="1571"/>
      </w:tblGrid>
      <w:tr>
        <w:trPr/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失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法皆斩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陈涉世家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况修短随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终期于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羲之《兰亭集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期山东为三处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项羽之死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期年之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虽欲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无可进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邹忌讽齐王纳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外无期功强近之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富贵非吾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帝乡不可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令行于民期年            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自然不敢以辈流间期足下也  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还教子读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期不坠先业   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陈人母逝，遵乡人之规，期</w:t>
      </w:r>
      <w:r>
        <w:rPr/>
        <w:t>(</w:t>
      </w:r>
      <w:r>
        <w:rPr/>
        <w:t>穿一周年孝服的人</w:t>
      </w:r>
      <w:r>
        <w:rPr/>
        <w:t>)</w:t>
      </w:r>
      <w:r>
        <w:rPr/>
        <w:t>功之亲皆来吊唁。后陈人外出，其妻与之约以一年为期</w:t>
      </w:r>
      <w:r>
        <w:rPr/>
        <w:t>(</w:t>
      </w:r>
      <w:r>
        <w:rPr/>
        <w:t>规定的时日</w:t>
      </w:r>
      <w:r>
        <w:rPr/>
        <w:t>)</w:t>
      </w:r>
      <w:r>
        <w:rPr/>
        <w:t>。期</w:t>
      </w:r>
      <w:r>
        <w:rPr/>
        <w:t>(</w:t>
      </w:r>
      <w:r>
        <w:rPr/>
        <w:t>一周年</w:t>
      </w:r>
      <w:r>
        <w:rPr/>
        <w:t>)</w:t>
      </w:r>
      <w:r>
        <w:rPr/>
        <w:t>年之后，妻未见其归，又数年，仍未见其归，悲而曰：“为何不见归？一年之期早逝，吾期</w:t>
      </w:r>
      <w:r>
        <w:rPr/>
        <w:t>(</w:t>
      </w:r>
      <w:r>
        <w:rPr/>
        <w:t>期望</w:t>
      </w:r>
      <w:r>
        <w:rPr/>
        <w:t>)</w:t>
      </w:r>
      <w:r>
        <w:rPr/>
        <w:t>归。莫非与佳期</w:t>
      </w:r>
      <w:r>
        <w:rPr/>
        <w:t>(</w:t>
      </w:r>
      <w:r>
        <w:rPr/>
        <w:t>约会</w:t>
      </w:r>
      <w:r>
        <w:rPr/>
        <w:t>)</w:t>
      </w:r>
      <w:r>
        <w:rPr/>
        <w:t>而忘归耶？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期”的本义是“一定的时间、期限”。所以引申为“时间、日期”“约会、约定”“限度、限量”。由“日期”引申出“一整年、一整月”的意思。由“约会”又引申出“期望”的意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奇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奇闻逸事　奇文共赏　不足为奇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千奇百怪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奇耻大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飞将数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  <w:gridCol w:w="1721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2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事秦之心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礼天下之奇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大将军邓骘奇其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日违情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恐此事非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舟首尾长约八分有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魏学洢《核舟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子相于文笔尤奇    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亲族莫不奇之      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见先生所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咸叹赏以为奇才   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徽宗观所作，称为奇才      奇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魏人见一舟，约七分有奇</w:t>
      </w:r>
      <w:r>
        <w:rPr/>
        <w:t>(</w:t>
      </w:r>
      <w:r>
        <w:rPr/>
        <w:t>余</w:t>
      </w:r>
      <w:r>
        <w:rPr/>
        <w:t>)</w:t>
      </w:r>
      <w:r>
        <w:rPr/>
        <w:t>，甚奇</w:t>
      </w:r>
      <w:r>
        <w:rPr/>
        <w:t>(</w:t>
      </w:r>
      <w:r>
        <w:rPr/>
        <w:t>引以为奇</w:t>
      </w:r>
      <w:r>
        <w:rPr/>
        <w:t>)</w:t>
      </w:r>
      <w:r>
        <w:rPr/>
        <w:t>之，叹曰：“天下奇</w:t>
      </w:r>
      <w:r>
        <w:rPr/>
        <w:t>(</w:t>
      </w:r>
      <w:r>
        <w:rPr/>
        <w:t>奇异的</w:t>
      </w:r>
      <w:r>
        <w:rPr/>
        <w:t>)</w:t>
      </w:r>
      <w:r>
        <w:rPr/>
        <w:t>才多矣！</w:t>
      </w:r>
      <w:r>
        <w:rPr/>
        <w:t>"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奇”的本义是“异乎寻常”。“异乎寻常”说明是与众不同的，独特的，故有“单数，不成双”之义。在战争上，则特指“军事上或斗争策略出人意料的措施”。其意动意义则是“以……为奇”。由“不成双”又引申出“命运不好”之义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迁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见异思迁 时过境迁　安土重迁 </w:t>
      </w:r>
      <w:r>
        <w:rPr>
          <w:color w:val="323E32"/>
          <w:szCs w:val="21"/>
        </w:rPr>
        <w:t>迁客骚人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乔迁之喜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孟母三迁时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日九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是夕始觉有迁谪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齐人未尝赂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终继五国迁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再迁为太史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迁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室屋未具。    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迁尚书郎             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迁憙平原太守    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后主乃诏贞入掌中宫管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迁南平王友    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至于超迁，是所不愿   迁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白居易初入仕时，帝见之，以为奇才，授秘书省校书郎，后迁</w:t>
      </w:r>
      <w:r>
        <w:rPr/>
        <w:t>(</w:t>
      </w:r>
      <w:r>
        <w:rPr/>
        <w:t>晋升</w:t>
      </w:r>
      <w:r>
        <w:rPr/>
        <w:t>)</w:t>
      </w:r>
      <w:r>
        <w:rPr/>
        <w:t>为翰林学士。白居易不畏权贵近臣，直言上书论事，常论及前朝迁</w:t>
      </w:r>
      <w:r>
        <w:rPr/>
        <w:t>(</w:t>
      </w:r>
      <w:r>
        <w:rPr/>
        <w:t>改变</w:t>
      </w:r>
      <w:r>
        <w:rPr/>
        <w:t>)</w:t>
      </w:r>
      <w:r>
        <w:rPr/>
        <w:t>灭之事。后因触怒皇帝，帝左迁</w:t>
      </w:r>
      <w:r>
        <w:rPr/>
        <w:t>(</w:t>
      </w:r>
      <w:r>
        <w:rPr/>
        <w:t>贬谪</w:t>
      </w:r>
      <w:r>
        <w:rPr/>
        <w:t>)</w:t>
      </w:r>
      <w:r>
        <w:rPr/>
        <w:t>其为江州司马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迁”的本义是“变换地方，迁移”。“调职”正是换一个地方为官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5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不情之请 　请君入瓮 　负荆请罪 </w:t>
      </w:r>
      <w:r>
        <w:rPr>
          <w:color w:val="323E32"/>
          <w:szCs w:val="21"/>
        </w:rPr>
        <w:t>束緼请火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另请高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不如肉袒伏斧质请罪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璧有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请指示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俯身倾耳以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宋濂《送东阳马生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劝之请托    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 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时予守官在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杨君缄书赍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请予为记    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 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契丹以兵二十万压代州境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遣使请代地   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两京言官交章请留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听        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  <w:u w:val="single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安中疏请自今招延山林道术之士  请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请与子论功，可乎   请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外敌来犯，曹刿请</w:t>
      </w:r>
      <w:r>
        <w:rPr/>
        <w:t>(</w:t>
      </w:r>
      <w:r>
        <w:rPr/>
        <w:t>请求</w:t>
      </w:r>
      <w:r>
        <w:rPr/>
        <w:t>)</w:t>
      </w:r>
      <w:r>
        <w:rPr/>
        <w:t>见，曰：“吾虽山野之人，尚能效力，请</w:t>
      </w:r>
      <w:r>
        <w:rPr/>
        <w:t>(</w:t>
      </w:r>
      <w:r>
        <w:rPr/>
        <w:t>请让我</w:t>
      </w:r>
      <w:r>
        <w:rPr/>
        <w:t>)</w:t>
      </w:r>
      <w:r>
        <w:rPr/>
        <w:t>从将战。”帝许之。胜归，帝设宴，为其庆功。席间，有大臣知曹刿不善音，欲俾其出丑，请</w:t>
      </w:r>
      <w:r>
        <w:rPr/>
        <w:t>(</w:t>
      </w:r>
      <w:r>
        <w:rPr/>
        <w:t>希望某人做某事</w:t>
      </w:r>
      <w:r>
        <w:rPr/>
        <w:t>)</w:t>
      </w:r>
      <w:r>
        <w:rPr/>
        <w:t>其奏瑟以助兴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请”的本义是“请，请求。”，后又引申出“请求给予”义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穷形尽相 　穷且益坚 　穷奢极欲　 穷途末路 </w:t>
      </w:r>
      <w:r>
        <w:rPr>
          <w:color w:val="323E32"/>
          <w:szCs w:val="21"/>
        </w:rPr>
        <w:t>人穷志短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穷兵黩武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穷而后工穷寇勿追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穷且益坚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穷乡僻壤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穷凶极恶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穷则思变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辞穷理屈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白首穷经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黔驴技穷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言有尽而意无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  <w:gridCol w:w="1688"/>
      </w:tblGrid>
      <w:tr>
        <w:trPr/>
        <w:tc>
          <w:tcPr>
            <w:tcW w:w="80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穷则反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穷则独善其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达则兼济天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孟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其好游者不能穷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将犬吠所怪，桀桀者必见锄也？何其仕与寿两穷如此  穷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闻其二孙杀人事未发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即穷诘其奸   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今君穷台榭之高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极污池之深而不止     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轼为杭州太守，见一人有才而穷</w:t>
      </w:r>
      <w:r>
        <w:rPr/>
        <w:t>(</w:t>
      </w:r>
      <w:r>
        <w:rPr/>
        <w:t>失意</w:t>
      </w:r>
      <w:r>
        <w:rPr/>
        <w:t>)</w:t>
      </w:r>
      <w:r>
        <w:rPr/>
        <w:t>厄，于路泣之，轼助之，并告其曰：“岂效阮籍穷</w:t>
      </w:r>
      <w:r>
        <w:rPr/>
        <w:t>(</w:t>
      </w:r>
      <w:r>
        <w:rPr/>
        <w:t>走投无路</w:t>
      </w:r>
      <w:r>
        <w:rPr/>
        <w:t>)</w:t>
      </w:r>
      <w:r>
        <w:rPr/>
        <w:t>途之哭？当穷</w:t>
      </w:r>
      <w:r>
        <w:rPr/>
        <w:t>(</w:t>
      </w:r>
      <w:r>
        <w:rPr/>
        <w:t>处境艰难</w:t>
      </w:r>
      <w:r>
        <w:rPr/>
        <w:t>)</w:t>
      </w:r>
      <w:r>
        <w:rPr/>
        <w:t>且益坚，不可无气节。”此人铭记于心。后至长江叹曰：“吾生须臾，长江无穷</w:t>
      </w:r>
      <w:r>
        <w:rPr/>
        <w:t>(</w:t>
      </w:r>
      <w:r>
        <w:rPr/>
        <w:t>尽</w:t>
      </w:r>
      <w:r>
        <w:rPr/>
        <w:t>)</w:t>
      </w:r>
      <w:r>
        <w:rPr/>
        <w:t>，有生之年当如苏太守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穷”的本义是“阻塞不通”。仕途上不通，则是“不得仕进，不能显贵”；生活上“阻塞不通”，则是“生活困难，无依靠”。走到“阻塞不通”之处，当然就是“到尽头”了。由此进一步引申出“走投无路”义，并虚化为程度副词“极，尽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去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何去何从　陈言务去 召之即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挥之即去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刮骨去毒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以杀去杀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以刑去刑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大势已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扬长而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眉来眼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相去几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5"/>
        <w:gridCol w:w="1381"/>
      </w:tblGrid>
      <w:tr>
        <w:trPr/>
        <w:tc>
          <w:tcPr>
            <w:tcW w:w="83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38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欲呼张良与俱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我从去年辞帝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沛公军在霸上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去四十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风流总被雨打风吹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辛弃疾《永遇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京口北固亭怀古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汝可去应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见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如农夫之务去草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左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魏遂去安邑   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方务去前之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犹虑未尽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岂有宽为患也     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母忧去职      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至德三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母忧去职   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日夜腾谤于诸阉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冀去珪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 xml:space="preserve">)  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阉人愤而去   去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曹操率军南征，至河边，此地去</w:t>
      </w:r>
      <w:r>
        <w:rPr/>
        <w:t>(</w:t>
      </w:r>
      <w:r>
        <w:rPr/>
        <w:t>距离</w:t>
      </w:r>
      <w:r>
        <w:rPr/>
        <w:t>)</w:t>
      </w:r>
      <w:r>
        <w:rPr/>
        <w:t>乡千里，见江水东</w:t>
      </w:r>
      <w:r>
        <w:rPr/>
        <w:t>(</w:t>
      </w:r>
      <w:r>
        <w:rPr/>
        <w:t>向东</w:t>
      </w:r>
      <w:r>
        <w:rPr/>
        <w:t>)</w:t>
      </w:r>
      <w:r>
        <w:rPr/>
        <w:t>去，回首去</w:t>
      </w:r>
      <w:r>
        <w:rPr/>
        <w:t>(</w:t>
      </w:r>
      <w:r>
        <w:rPr/>
        <w:t>过去的</w:t>
      </w:r>
      <w:r>
        <w:rPr/>
        <w:t>)</w:t>
      </w:r>
      <w:r>
        <w:rPr/>
        <w:t>日苦难，感慨颇多。又见士卒皆思乡，士气不振。为去</w:t>
      </w:r>
      <w:r>
        <w:rPr/>
        <w:t>(</w:t>
      </w:r>
      <w:r>
        <w:rPr/>
        <w:t>除去</w:t>
      </w:r>
      <w:r>
        <w:rPr/>
        <w:t>)</w:t>
      </w:r>
      <w:r>
        <w:rPr/>
        <w:t>晦气，捉小鸟留军营。小鸟久住军营，人至不去</w:t>
      </w:r>
      <w:r>
        <w:rPr/>
        <w:t>(</w:t>
      </w:r>
      <w:r>
        <w:rPr/>
        <w:t>离开</w:t>
      </w:r>
      <w:r>
        <w:rPr/>
        <w:t>)</w:t>
      </w:r>
      <w:r>
        <w:rPr/>
        <w:t>。士卒见之，大喜，遂士气大增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去”的本义是“离开”。“离开”一个地方，当然就跟那个地方有了一定的“距离”。用于使动意义，使离开，意义即是“除掉，去掉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劝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劝善惩恶　 诱掖奖劝 </w:t>
      </w:r>
      <w:r>
        <w:rPr>
          <w:color w:val="323E32"/>
          <w:szCs w:val="21"/>
        </w:rPr>
        <w:t>赏一劝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1446"/>
      </w:tblGrid>
      <w:tr>
        <w:trPr/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且举世誉之而不加劝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逍遥游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时周瑜受使至番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肃劝权召瑜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劝夫为政而不知学者耶     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劝其亟有所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然必败    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4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安徽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祠其主于乡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劝朴学之士  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韩愈学识渊博，常劝</w:t>
      </w:r>
      <w:r>
        <w:rPr/>
        <w:t>(</w:t>
      </w:r>
      <w:r>
        <w:rPr/>
        <w:t>勉励</w:t>
      </w:r>
      <w:r>
        <w:rPr/>
        <w:t>)</w:t>
      </w:r>
      <w:r>
        <w:rPr/>
        <w:t>人不拘于时以学习，人皆敬之。后上书指斥朝政，人劝</w:t>
      </w:r>
      <w:r>
        <w:rPr/>
        <w:t>(</w:t>
      </w:r>
      <w:r>
        <w:rPr/>
        <w:t>劝说</w:t>
      </w:r>
      <w:r>
        <w:rPr/>
        <w:t>)</w:t>
      </w:r>
      <w:r>
        <w:rPr/>
        <w:t>其明哲保身，愈不改，终遭贬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劝”的本义是“勉励”，后引申为“劝说、劝导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却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却之不恭　 望而却步 　盛情难却 </w:t>
      </w:r>
      <w:r>
        <w:rPr>
          <w:color w:val="323E32"/>
          <w:szCs w:val="21"/>
        </w:rPr>
        <w:t> 却病延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3"/>
        <w:gridCol w:w="1423"/>
      </w:tblGrid>
      <w:tr>
        <w:trPr/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2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如因持璧却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后秦击赵者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牧连却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当共剪西窗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却话巴山夜雨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商隐《夜雨寄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却之不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草色遥看近却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早春呈水部张十八员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却看妻子愁何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闻官军收河南河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却三晋   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广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贼流入畿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据西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象昇击却之  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九攻而墨子九却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弗能入       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赵得和氏璧，秦闻之，索要。赵以蔺相如为使使秦，蔺相如遂带和氏璧至秦，见秦王意图欺之，相如因持璧却</w:t>
      </w:r>
      <w:r>
        <w:rPr/>
        <w:t>(</w:t>
      </w:r>
      <w:r>
        <w:rPr/>
        <w:t>退却</w:t>
      </w:r>
      <w:r>
        <w:rPr/>
        <w:t>)</w:t>
      </w:r>
      <w:r>
        <w:rPr/>
        <w:t>立，却</w:t>
      </w:r>
      <w:r>
        <w:rPr/>
        <w:t>(</w:t>
      </w:r>
      <w:r>
        <w:rPr/>
        <w:t>回头</w:t>
      </w:r>
      <w:r>
        <w:rPr/>
        <w:t>)</w:t>
      </w:r>
      <w:r>
        <w:rPr/>
        <w:t>看随从，随从会其意，与相如共欺秦王而完璧归赵。秦王怒，欲攻赵。又恐廉颇却</w:t>
      </w:r>
      <w:r>
        <w:rPr/>
        <w:t>(</w:t>
      </w:r>
      <w:r>
        <w:rPr/>
        <w:t>击退</w:t>
      </w:r>
      <w:r>
        <w:rPr/>
        <w:t>)</w:t>
      </w:r>
      <w:r>
        <w:rPr/>
        <w:t>之，遂罢。相如归国，却</w:t>
      </w:r>
      <w:r>
        <w:rPr/>
        <w:t>(</w:t>
      </w:r>
      <w:r>
        <w:rPr/>
        <w:t>再</w:t>
      </w:r>
      <w:r>
        <w:rPr/>
        <w:t>)</w:t>
      </w:r>
      <w:r>
        <w:rPr/>
        <w:t>话赴秦之事，赵王以为勇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却”的本义是“退，使退”。“退”正是“不受，拒绝”形象描绘。退后自然会“回头”，这不正是头的“转折”吗？故又虚化为表转折的连词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如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如椽大笔 如法炮制　如火如荼　如坐春风 </w:t>
      </w:r>
      <w:r>
        <w:rPr>
          <w:color w:val="323E32"/>
          <w:szCs w:val="21"/>
        </w:rPr>
        <w:t> 突如其来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饥似渴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臂使指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  <w:t>如出一辙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如虎添翼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狼似虎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履薄冰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芒刺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弃敝屣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泣如诉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切如磋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日中天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如数家珍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如蚁附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饮醍醐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鱼得水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影随形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如坐针毡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涣如冰释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恍如隔世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泪如雨下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相敬如宾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危如累卵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心如止水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易如反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势如破竹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不绝如缕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风雨如晦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甘之如饴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观者如堵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烂醉如泥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履险如夷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目光如豆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囊空如洗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巧舌如簧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气喘如牛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日月如梭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胜友如云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逝者如斯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铁证如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栩栩如生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运斤如风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自愧弗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4"/>
        <w:gridCol w:w="1122"/>
      </w:tblGrid>
      <w:tr>
        <w:trPr/>
        <w:tc>
          <w:tcPr>
            <w:tcW w:w="86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12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62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举以予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如弃草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2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62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弟子不必不如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2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62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纵一苇之所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轼《赤壁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2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62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如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刑从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史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2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62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如知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无望民之多于邻国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寡人之于国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2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6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宗庙之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如会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端章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愿为小相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子路、曾皙、冉有、公西华侍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吴起乃自知弗如田文   如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为人所重如是       如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笔著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亦如此焉      如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如周公、夫子亲授微旨  如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作文如行云流水      如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人各如其意所欲出  如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孔子如</w:t>
      </w:r>
      <w:r>
        <w:rPr/>
        <w:t>(</w:t>
      </w:r>
      <w:r>
        <w:rPr/>
        <w:t>往</w:t>
      </w:r>
      <w:r>
        <w:rPr/>
        <w:t>)</w:t>
      </w:r>
      <w:r>
        <w:rPr/>
        <w:t>齐，问弟子之志。弟子答曰：如</w:t>
      </w:r>
      <w:r>
        <w:rPr/>
        <w:t>(</w:t>
      </w:r>
      <w:r>
        <w:rPr/>
        <w:t>或者</w:t>
      </w:r>
      <w:r>
        <w:rPr/>
        <w:t>)</w:t>
      </w:r>
      <w:r>
        <w:rPr/>
        <w:t>小相，如师。子曰：“善矣，以仁为本。”弟子如</w:t>
      </w:r>
      <w:r>
        <w:rPr/>
        <w:t>(</w:t>
      </w:r>
      <w:r>
        <w:rPr/>
        <w:t>按照</w:t>
      </w:r>
      <w:r>
        <w:rPr/>
        <w:t>)</w:t>
      </w:r>
      <w:r>
        <w:rPr/>
        <w:t>语应事，一切皆顺。子至齐，则与齐王曰：“君待民如</w:t>
      </w:r>
      <w:r>
        <w:rPr/>
        <w:t>(</w:t>
      </w:r>
      <w:r>
        <w:rPr/>
        <w:t>像</w:t>
      </w:r>
      <w:r>
        <w:rPr/>
        <w:t>)</w:t>
      </w:r>
      <w:r>
        <w:rPr/>
        <w:t>草荞，不可，不如</w:t>
      </w:r>
      <w:r>
        <w:rPr/>
        <w:t>(</w:t>
      </w:r>
      <w:r>
        <w:rPr/>
        <w:t>及，比得上</w:t>
      </w:r>
      <w:r>
        <w:rPr/>
        <w:t>)</w:t>
      </w:r>
      <w:r>
        <w:rPr/>
        <w:t>以仁怀之。”齐王思虑甚久，觉子之言甚是。子曰：“王如</w:t>
      </w:r>
      <w:r>
        <w:rPr/>
        <w:t>(</w:t>
      </w:r>
      <w:r>
        <w:rPr/>
        <w:t>假如</w:t>
      </w:r>
      <w:r>
        <w:rPr/>
        <w:t>)</w:t>
      </w:r>
      <w:r>
        <w:rPr/>
        <w:t>知此，则国泰民安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如”的本义是“像”。（取女孩学话很像大人，这是女孩学语言的先天优势，古人也发现了这一点，故“像”义“从女从口”。）要“像”当然要“遵从，依照”一定的标准；才能、品行“像”某人，当是“比得上”他。既是“像”，当然还不是完全一样，故又引申出“如果”义，表假设。又因为“像”，有用作描摹事物的情态的词缀“……的样子”。</w:t>
      </w:r>
      <w:r>
        <w:rPr>
          <w:color w:val="323E32"/>
          <w:szCs w:val="21"/>
        </w:rPr>
        <w:br/>
        <w:t> 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kern w:val="0"/>
        </w:rPr>
        <w:t>65.</w:t>
      </w:r>
      <w:r>
        <w:rPr>
          <w:rFonts w:ascii="黑体;SimHei" w:hAnsi="黑体;SimHei" w:cs="黑体;SimHei" w:eastAsia="黑体;SimHei"/>
          <w:kern w:val="0"/>
        </w:rPr>
        <w:t>若</w:t>
      </w:r>
      <w:r>
        <w:rPr>
          <w:kern w:val="0"/>
        </w:rPr>
        <w:t>　【成语助记】</w:t>
      </w:r>
      <w:r>
        <w:rPr/>
        <w:t>大智若愚　洞若观火　噤若寒蝉</w:t>
      </w:r>
      <w:r>
        <w:rPr>
          <w:rFonts w:cs="Calibri" w:eastAsia="Calibri"/>
        </w:rPr>
        <w:t xml:space="preserve">  </w:t>
      </w:r>
      <w:r>
        <w:rPr/>
        <w:t>趋之若鹜 </w:t>
      </w:r>
      <w:r>
        <w:rPr>
          <w:rFonts w:cs="Calibri" w:eastAsia="Calibri"/>
        </w:rPr>
        <w:t xml:space="preserve"> </w:t>
      </w:r>
      <w:r>
        <w:rPr/>
        <w:t>若无其事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若即若离</w:t>
      </w:r>
      <w:r>
        <w:rPr>
          <w:rFonts w:cs="Calibri" w:eastAsia="Calibri"/>
        </w:rPr>
        <w:t xml:space="preserve"> </w:t>
      </w:r>
      <w:r>
        <w:rPr/>
        <w:t>口若悬河</w:t>
      </w:r>
    </w:p>
    <w:p>
      <w:pPr>
        <w:pStyle w:val="Normal"/>
        <w:ind w:left="420" w:firstLine="1575"/>
        <w:rPr/>
      </w:pPr>
      <w:r>
        <w:rPr/>
        <w:t>冷若冰霜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寥若晨星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了若指掌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敬若神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命若悬丝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判若两人</w:t>
      </w:r>
      <w:r>
        <w:rPr>
          <w:rFonts w:cs="Calibri" w:eastAsia="Calibri"/>
        </w:rPr>
        <w:t xml:space="preserve"> </w:t>
      </w:r>
      <w:r>
        <w:rPr/>
        <w:t>翩若惊鸿</w:t>
      </w:r>
      <w:r>
        <w:rPr>
          <w:rFonts w:cs="Calibri" w:eastAsia="Calibri"/>
        </w:rPr>
        <w:t xml:space="preserve"> </w:t>
      </w:r>
    </w:p>
    <w:p>
      <w:pPr>
        <w:pStyle w:val="Normal"/>
        <w:ind w:left="420" w:firstLine="1575"/>
        <w:rPr/>
      </w:pPr>
      <w:r>
        <w:rPr/>
        <w:t>门庭若市</w:t>
      </w:r>
      <w:r>
        <w:rPr>
          <w:rFonts w:cs="Calibri" w:eastAsia="Calibri"/>
        </w:rPr>
        <w:t xml:space="preserve">  </w:t>
      </w:r>
      <w:r>
        <w:rPr/>
        <w:t>受宠若惊</w:t>
      </w:r>
      <w:r>
        <w:rPr>
          <w:rFonts w:cs="Calibri" w:eastAsia="Calibri"/>
        </w:rPr>
        <w:t xml:space="preserve">  </w:t>
      </w:r>
      <w:r>
        <w:rPr/>
        <w:t>虚怀若谷</w:t>
      </w:r>
      <w:r>
        <w:rPr>
          <w:rFonts w:cs="Calibri" w:eastAsia="Calibri"/>
        </w:rPr>
        <w:t xml:space="preserve">  </w:t>
      </w:r>
      <w:r>
        <w:rPr/>
        <w:t>昭然若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3"/>
        <w:gridCol w:w="1493"/>
      </w:tblGrid>
      <w:tr>
        <w:trPr/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9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海内存知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天涯若比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勃《送杜少府之任蜀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若入前为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曾不若孀妻弱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愚公移山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桑之未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叶沃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诗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氓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愚人村野无所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以叛逆蔽罪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恐辜好生之德    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弘微经纪生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事若在公    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论说始若诡于众           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忧毁灭性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谁养母邪        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以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则予于容甫当北面矣  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违制之坐，若自朝廷，谁敢不从  若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韩愈归家，途见大鹏，其翼若</w:t>
      </w:r>
      <w:r>
        <w:rPr/>
        <w:t>(</w:t>
      </w:r>
      <w:r>
        <w:rPr/>
        <w:t>像</w:t>
      </w:r>
      <w:r>
        <w:rPr/>
        <w:t>)</w:t>
      </w:r>
      <w:r>
        <w:rPr/>
        <w:t>垂天之云，观桑之叶沃若</w:t>
      </w:r>
      <w:r>
        <w:rPr/>
        <w:t>(</w:t>
      </w:r>
      <w:r>
        <w:rPr/>
        <w:t>相当于“然”</w:t>
      </w:r>
      <w:r>
        <w:rPr/>
        <w:t>) </w:t>
      </w:r>
      <w:r>
        <w:rPr/>
        <w:t>，甚喜。归家，遇众人拜庙则曰：“若</w:t>
      </w:r>
      <w:r>
        <w:rPr/>
        <w:t>(</w:t>
      </w:r>
      <w:r>
        <w:rPr/>
        <w:t>你们</w:t>
      </w:r>
      <w:r>
        <w:rPr/>
        <w:t>)</w:t>
      </w:r>
      <w:r>
        <w:rPr/>
        <w:t>虽年长，其智不明，虽稚子未必不若</w:t>
      </w:r>
      <w:r>
        <w:rPr/>
        <w:t>(</w:t>
      </w:r>
      <w:r>
        <w:rPr/>
        <w:t>比得上</w:t>
      </w:r>
      <w:r>
        <w:rPr/>
        <w:t>)</w:t>
      </w:r>
      <w:r>
        <w:rPr/>
        <w:t>汝等。若</w:t>
      </w:r>
      <w:r>
        <w:rPr/>
        <w:t>(</w:t>
      </w:r>
      <w:r>
        <w:rPr/>
        <w:t>如果</w:t>
      </w:r>
      <w:r>
        <w:rPr/>
        <w:t>)</w:t>
      </w:r>
      <w:r>
        <w:rPr/>
        <w:t>勤学之，则智明也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若”的一个基本义是“像”，故“相同”“如果”“及，比得上”等意义的引申跟“如”相似，请参照上面的提示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善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 xml:space="preserve">　【成语助记】善解人意　善始善终　独善其身　择善而从 </w:t>
      </w:r>
      <w:r>
        <w:rPr>
          <w:color w:val="323E32"/>
          <w:szCs w:val="21"/>
        </w:rPr>
        <w:t>与人为善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善贾而沽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尽善尽美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1785"/>
        <w:jc w:val="left"/>
        <w:rPr>
          <w:color w:val="323E32"/>
          <w:szCs w:val="21"/>
        </w:rPr>
      </w:pPr>
      <w:r>
        <w:rPr>
          <w:color w:val="323E32"/>
          <w:szCs w:val="21"/>
        </w:rPr>
        <w:t>乐善好施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多愁善感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明眸善睐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知人善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矜功伐善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人之将死，其言也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5"/>
        <w:gridCol w:w="1901"/>
      </w:tblGrid>
      <w:tr>
        <w:trPr/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京中有善口技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林嗣环《口技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善刀而藏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庖丁解牛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素善留侯张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积善成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如因善遇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8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善万物之得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诸善子相者                 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解、陈二生善画与棋         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邓奉反于南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憙素与奉善  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归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神宗善之           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略通《五经》大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尤善《左氏传》  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遇一行之美、一文一诗之善       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项伯与张良素善</w:t>
      </w:r>
      <w:r>
        <w:rPr/>
        <w:t>(</w:t>
      </w:r>
      <w:r>
        <w:rPr/>
        <w:t>友善，交好</w:t>
      </w:r>
      <w:r>
        <w:rPr/>
        <w:t>)</w:t>
      </w:r>
      <w:r>
        <w:rPr/>
        <w:t>，知项王之事，前来告良。沛公善</w:t>
      </w:r>
      <w:r>
        <w:rPr/>
        <w:t>(</w:t>
      </w:r>
      <w:r>
        <w:rPr/>
        <w:t>擅长</w:t>
      </w:r>
      <w:r>
        <w:rPr/>
        <w:t>)</w:t>
      </w:r>
      <w:r>
        <w:rPr/>
        <w:t>假人力，以为战争之胜负，非在兵之利，战之善</w:t>
      </w:r>
      <w:r>
        <w:rPr/>
        <w:t>(</w:t>
      </w:r>
      <w:r>
        <w:rPr/>
        <w:t>正确</w:t>
      </w:r>
      <w:r>
        <w:rPr/>
        <w:t>)</w:t>
      </w:r>
      <w:r>
        <w:rPr/>
        <w:t>，而在人和。故闻项伯之言，属良善</w:t>
      </w:r>
      <w:r>
        <w:rPr/>
        <w:t>(</w:t>
      </w:r>
      <w:r>
        <w:rPr/>
        <w:t>好好地</w:t>
      </w:r>
      <w:r>
        <w:rPr/>
        <w:t>)</w:t>
      </w:r>
      <w:r>
        <w:rPr/>
        <w:t>待之。后至项王营中，见一厨正解牛，游刃有余，终善</w:t>
      </w:r>
      <w:r>
        <w:rPr/>
        <w:t>(</w:t>
      </w:r>
      <w:r>
        <w:rPr/>
        <w:t>通“缮”，擦拭</w:t>
      </w:r>
      <w:r>
        <w:rPr/>
        <w:t>)</w:t>
      </w:r>
      <w:r>
        <w:rPr/>
        <w:t>刀而藏之，顿时善</w:t>
      </w:r>
      <w:r>
        <w:rPr/>
        <w:t>(</w:t>
      </w:r>
      <w:r>
        <w:rPr/>
        <w:t>羡慕</w:t>
      </w:r>
      <w:r>
        <w:rPr/>
        <w:t>)</w:t>
      </w:r>
      <w:r>
        <w:rPr/>
        <w:t>其技，欲纳入麾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善”的本义是“好，美好”。“有道德”、“有本领”、“做得对”当然是“好”。有道德的人是“好人”。有道德的事是“善事”。做好人做好事是与人“亲善”，与人“交好”。做得对自然是令人满意的“好的行为、优点”，美好的一切都是让人“喜欢”的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少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少不更事 　少见多怪 </w:t>
      </w:r>
      <w:r>
        <w:rPr>
          <w:color w:val="323E32"/>
          <w:szCs w:val="21"/>
        </w:rPr>
        <w:t>悔其少作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安老怀少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缺衣少食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僧多粥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2"/>
        <w:gridCol w:w="1494"/>
      </w:tblGrid>
      <w:tr>
        <w:trPr/>
        <w:tc>
          <w:tcPr>
            <w:tcW w:w="82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9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5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邻国之民不加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寡人之于国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自经丧乱少睡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茅屋为秋风所破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宾客意少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稍稍正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林嗣环《口技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是故无贵无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无长无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江山如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时多少豪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轼《念奴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赤壁怀古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少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月出于东山之上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轼《赤壁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且夫我尝闻少仲尼之闻而轻伯夷之义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秋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洛阳之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年少初学   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涣少好侠尚气力      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混风格高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少所交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唯与族子灵运、瞻、曜、弘微并以文义赏会 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弘微少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事兄如父   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少有节操            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冀下法司，得少缓死为后图  少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赵国危难，赵太后急，少</w:t>
      </w:r>
      <w:r>
        <w:rPr/>
        <w:t>(</w:t>
      </w:r>
      <w:r>
        <w:rPr/>
        <w:t>缺少</w:t>
      </w:r>
      <w:r>
        <w:rPr/>
        <w:t>)</w:t>
      </w:r>
      <w:r>
        <w:rPr/>
        <w:t>睡眠，朝中少</w:t>
      </w:r>
      <w:r>
        <w:rPr/>
        <w:t>(</w:t>
      </w:r>
      <w:r>
        <w:rPr/>
        <w:t>年轻人</w:t>
      </w:r>
      <w:r>
        <w:rPr/>
        <w:t>)</w:t>
      </w:r>
      <w:r>
        <w:rPr/>
        <w:t>长咸集议事。后求救于齐，齐必以长安君为质，太后不肯。大臣谏，赵太后出言必唾其面。大臣患，谏者益少</w:t>
      </w:r>
      <w:r>
        <w:rPr/>
        <w:t>(</w:t>
      </w:r>
      <w:r>
        <w:rPr/>
        <w:t>不多</w:t>
      </w:r>
      <w:r>
        <w:rPr/>
        <w:t>)</w:t>
      </w:r>
      <w:r>
        <w:rPr/>
        <w:t>。触龙忧，少</w:t>
      </w:r>
      <w:r>
        <w:rPr/>
        <w:t>(</w:t>
      </w:r>
      <w:r>
        <w:rPr/>
        <w:t>不多时</w:t>
      </w:r>
      <w:r>
        <w:rPr/>
        <w:t>)</w:t>
      </w:r>
      <w:r>
        <w:rPr/>
        <w:t>间，仍劝谏，以长安君少</w:t>
      </w:r>
      <w:r>
        <w:rPr/>
        <w:t>(</w:t>
      </w:r>
      <w:r>
        <w:rPr/>
        <w:t>缺少</w:t>
      </w:r>
      <w:r>
        <w:rPr/>
        <w:t>)</w:t>
      </w:r>
      <w:r>
        <w:rPr/>
        <w:t>功之事晓利害，曰“长安君少</w:t>
      </w:r>
      <w:r>
        <w:rPr/>
        <w:t>(</w:t>
      </w:r>
      <w:r>
        <w:rPr/>
        <w:t>年幼</w:t>
      </w:r>
      <w:r>
        <w:rPr/>
        <w:t>)</w:t>
      </w:r>
      <w:r>
        <w:rPr/>
        <w:t>，无寸土之功，国人定少</w:t>
      </w:r>
      <w:r>
        <w:rPr/>
        <w:t>(</w:t>
      </w:r>
      <w:r>
        <w:rPr/>
        <w:t>轻视</w:t>
      </w:r>
      <w:r>
        <w:rPr/>
        <w:t>)</w:t>
      </w:r>
      <w:r>
        <w:rPr/>
        <w:t>之，如此，则忠长安君之人定会加少</w:t>
      </w:r>
      <w:r>
        <w:rPr/>
        <w:t>(</w:t>
      </w:r>
      <w:r>
        <w:rPr/>
        <w:t>减少</w:t>
      </w:r>
      <w:r>
        <w:rPr/>
        <w:t>)</w:t>
      </w:r>
      <w:r>
        <w:rPr/>
        <w:t>。较之，令长安君出齐有益。”太后以为然，色少</w:t>
      </w:r>
      <w:r>
        <w:rPr/>
        <w:t>(</w:t>
      </w:r>
      <w:r>
        <w:rPr/>
        <w:t>稍微</w:t>
      </w:r>
      <w:r>
        <w:rPr/>
        <w:t>)</w:t>
      </w:r>
      <w:r>
        <w:rPr/>
        <w:t>解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少”的本义是“多的反面”。“稍，略微”指程度轻；“时间短暂”就是时间少，进一步引申出年龄少的“少年，青年”的意义；把人看“小”了，就是“轻视，瞧不起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涉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跋山涉水 　涉笔成趣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三豕涉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9"/>
        <w:gridCol w:w="1627"/>
      </w:tblGrid>
      <w:tr>
        <w:trPr/>
        <w:tc>
          <w:tcPr>
            <w:tcW w:w="81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2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驱中国士众远涉江湖之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涉猎群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词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涉旬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迫季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报任安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言有关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事便显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史通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园日涉以成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 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四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文学诸生皆冠带之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年盛志美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始涉学庭     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陶渊明自涉</w:t>
      </w:r>
      <w:r>
        <w:rPr/>
        <w:t>(</w:t>
      </w:r>
      <w:r>
        <w:rPr/>
        <w:t>进入</w:t>
      </w:r>
      <w:r>
        <w:rPr/>
        <w:t>)</w:t>
      </w:r>
      <w:r>
        <w:rPr/>
        <w:t>仕途，屡有不快，为求心安而辞官归家，日涉</w:t>
      </w:r>
      <w:r>
        <w:rPr/>
        <w:t>(</w:t>
      </w:r>
      <w:r>
        <w:rPr/>
        <w:t>散步</w:t>
      </w:r>
      <w:r>
        <w:rPr/>
        <w:t>)</w:t>
      </w:r>
      <w:r>
        <w:rPr/>
        <w:t>园庭以冶情，且常驾车以游。一日，遇河，下车徒步涉</w:t>
      </w:r>
      <w:r>
        <w:rPr/>
        <w:t>(</w:t>
      </w:r>
      <w:r>
        <w:rPr/>
        <w:t>渡水</w:t>
      </w:r>
      <w:r>
        <w:rPr/>
        <w:t>)</w:t>
      </w:r>
      <w:r>
        <w:rPr/>
        <w:t>水，亦感快意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涉”的本义是“徒步渡水”。由“渡”引申出“度过、通过”。进一步引申出“经历”。学习的经历是“涉猎，学习”，经历一些事情必然会与他人有“牵涉，关联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6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胜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不胜枚举　 胜友如云 稳操胜券　引人入胜 </w:t>
      </w:r>
      <w:r>
        <w:rPr>
          <w:color w:val="323E32"/>
          <w:szCs w:val="21"/>
        </w:rPr>
        <w:t>名胜古迹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聊胜于无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2205"/>
        <w:jc w:val="left"/>
        <w:rPr>
          <w:color w:val="323E32"/>
          <w:szCs w:val="21"/>
        </w:rPr>
      </w:pPr>
      <w:r>
        <w:rPr>
          <w:color w:val="323E32"/>
          <w:szCs w:val="21"/>
        </w:rPr>
        <w:t>稳操胜券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哀兵必胜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出凡入胜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旗开得胜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  <w:gridCol w:w="1688"/>
      </w:tblGrid>
      <w:tr>
        <w:trPr/>
        <w:tc>
          <w:tcPr>
            <w:tcW w:w="80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沛公不胜杯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能辞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可胜道也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犹有可以不赂而胜之之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予观夫巴陵胜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仲淹《岳阳楼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童子何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躬逢胜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勃《滕王阁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日出江花红胜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忆江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尝从吴一再论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胜    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 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向背俯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胜无遁形      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 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 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安徽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暇即与其友汪琬、……王士禛辈出游丰台、草桥诸胜地   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医之道既久不胜于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虽有良医且不得施其用    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况其祸有不可胜言者矣    胜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古有一男子，才貌俱佳，官至三品，遭人嫉，被贬。心忧，酒醉不胜</w:t>
      </w:r>
      <w:r>
        <w:rPr/>
        <w:t>(</w:t>
      </w:r>
      <w:r>
        <w:rPr/>
        <w:t>能承受</w:t>
      </w:r>
      <w:r>
        <w:rPr/>
        <w:t>)</w:t>
      </w:r>
      <w:r>
        <w:rPr/>
        <w:t>杯杓，至胜</w:t>
      </w:r>
      <w:r>
        <w:rPr/>
        <w:t>(</w:t>
      </w:r>
      <w:r>
        <w:rPr/>
        <w:t>优美</w:t>
      </w:r>
      <w:r>
        <w:rPr/>
        <w:t>)</w:t>
      </w:r>
      <w:r>
        <w:rPr/>
        <w:t>地，仍不能胜</w:t>
      </w:r>
      <w:r>
        <w:rPr/>
        <w:t>(</w:t>
      </w:r>
      <w:r>
        <w:rPr/>
        <w:t>战胜</w:t>
      </w:r>
      <w:r>
        <w:rPr/>
        <w:t>)</w:t>
      </w:r>
      <w:r>
        <w:rPr/>
        <w:t>心忧，遂发愤，立志定当胜</w:t>
      </w:r>
      <w:r>
        <w:rPr/>
        <w:t>(</w:t>
      </w:r>
      <w:r>
        <w:rPr/>
        <w:t>超过</w:t>
      </w:r>
      <w:r>
        <w:rPr/>
        <w:t>)</w:t>
      </w:r>
      <w:r>
        <w:rPr/>
        <w:t>于前，无奈天不遂人意，屡受挫折，其心之愤，何可胜</w:t>
      </w:r>
      <w:r>
        <w:rPr/>
        <w:t>(</w:t>
      </w:r>
      <w:r>
        <w:rPr/>
        <w:t>尽，完</w:t>
      </w:r>
      <w:r>
        <w:rPr/>
        <w:t>)</w:t>
      </w:r>
      <w:r>
        <w:rPr/>
        <w:t>道也哉！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胜”的本义是“禁得起，忍得住”，所以能坚持到最后（即“尽”）并“胜过、超过”他人而取得最后的“胜利”，胜利当然要举行“盛大的”庆祝宴会，胜利是“美好”的事，由此又引申出“优美的山水古迹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eastAsia="黑体;SimHei" w:cs="宋体;SimSun" w:ascii="黑体;SimHei" w:hAnsi="黑体;SimHei"/>
          <w:color w:val="323E32"/>
          <w:spacing w:val="5"/>
          <w:kern w:val="0"/>
          <w:szCs w:val="21"/>
        </w:rPr>
        <w:t>70.</w:t>
      </w:r>
      <w:r>
        <w:rPr>
          <w:rFonts w:ascii="黑体;SimHei" w:hAnsi="黑体;SimHei" w:cs="宋体;SimSun" w:eastAsia="黑体;SimHei"/>
          <w:color w:val="323E32"/>
          <w:spacing w:val="5"/>
          <w:kern w:val="0"/>
          <w:szCs w:val="21"/>
        </w:rPr>
        <w:t>识</w:t>
      </w:r>
      <w:r>
        <w:rPr>
          <w:rFonts w:ascii="宋体;SimSun" w:hAnsi="宋体;SimSun" w:cs="宋体;SimSun"/>
          <w:color w:val="323E32"/>
          <w:spacing w:val="5"/>
          <w:kern w:val="0"/>
          <w:szCs w:val="21"/>
        </w:rPr>
        <w:t xml:space="preserve">　【成语助记】老马识途 见多识广 目不识丁 </w:t>
      </w:r>
      <w:r>
        <w:rPr>
          <w:color w:val="323E32"/>
          <w:szCs w:val="21"/>
        </w:rPr>
        <w:t>不识大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不识时务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才识过人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有识之士</w:t>
      </w:r>
      <w:r>
        <w:rPr>
          <w:rFonts w:cs="Calibri" w:eastAsia="Calibri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87"/>
      </w:tblGrid>
      <w:tr>
        <w:trPr/>
        <w:tc>
          <w:tcPr>
            <w:tcW w:w="79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逢何必曾相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默而识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学而不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论语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识盈虚之有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勃《滕王阁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博闻强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则又吾所不识也           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未识而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养于世母吴氏   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4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安徽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与客饮酒谈笑穷日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博闻强识不衰   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尔当识此意附谱后，绝孙曾他肠          识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轼至临安，与黄庭坚相识</w:t>
      </w:r>
      <w:r>
        <w:rPr/>
        <w:t>(</w:t>
      </w:r>
      <w:r>
        <w:rPr/>
        <w:t>认识</w:t>
      </w:r>
      <w:r>
        <w:rPr/>
        <w:t>)</w:t>
      </w:r>
      <w:r>
        <w:rPr/>
        <w:t>，二人同游花山，见一碑石，其上文字犹可识</w:t>
      </w:r>
      <w:r>
        <w:rPr/>
        <w:t>(</w:t>
      </w:r>
      <w:r>
        <w:rPr/>
        <w:t>识别</w:t>
      </w:r>
      <w:r>
        <w:rPr/>
        <w:t>)</w:t>
      </w:r>
      <w:r>
        <w:rPr/>
        <w:t>，览后，苏轼曰：“吾辈当识</w:t>
      </w:r>
      <w:r>
        <w:rPr/>
        <w:t>(</w:t>
      </w:r>
      <w:r>
        <w:rPr/>
        <w:t>记住</w:t>
      </w:r>
      <w:r>
        <w:rPr/>
        <w:t>)</w:t>
      </w:r>
      <w:r>
        <w:rPr/>
        <w:t>之。”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识”的本义是“知道，认识，能辨别”。既然“知道”，当然就能“记住”。为了更好的记住事物，需要做一些“标记”，故又有“标记”的意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使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鬼使神差 　颐指气使　 以其昏昏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使人昭昭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不辱使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使臣奉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拜送书于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使之然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舍人蔺相如可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向使三国各爱其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乃使令尹尽诛射吴起而并中王尸者   使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以芝清忠履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素无居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使军兵为作屋五十间   使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上甚痛惜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使二卫千人营毕葬事    使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岁聘之使不敢行    使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燕太子丹使</w:t>
      </w:r>
      <w:r>
        <w:rPr/>
        <w:t>(</w:t>
      </w:r>
      <w:r>
        <w:rPr/>
        <w:t>派遣</w:t>
      </w:r>
      <w:r>
        <w:rPr/>
        <w:t>)</w:t>
      </w:r>
      <w:r>
        <w:rPr/>
        <w:t>荆轲刺秦王。荆轲使</w:t>
      </w:r>
      <w:r>
        <w:rPr/>
        <w:t>(</w:t>
      </w:r>
      <w:r>
        <w:rPr/>
        <w:t>出使</w:t>
      </w:r>
      <w:r>
        <w:rPr/>
        <w:t>)</w:t>
      </w:r>
      <w:r>
        <w:rPr/>
        <w:t>于秦，见秦王，献图而图穷匕首见。荆轲持匕首刺王，后为王所擒。王曰：“此事由何人使</w:t>
      </w:r>
      <w:r>
        <w:rPr/>
        <w:t>(</w:t>
      </w:r>
      <w:r>
        <w:rPr/>
        <w:t>主使</w:t>
      </w:r>
      <w:r>
        <w:rPr/>
        <w:t xml:space="preserve">)? </w:t>
      </w:r>
      <w:r>
        <w:rPr>
          <w:rFonts w:cs="宋体;SimSun" w:ascii="宋体;SimSun" w:hAnsi="宋体;SimSun"/>
        </w:rPr>
        <w:t>”</w:t>
      </w:r>
      <w:r>
        <w:rPr/>
        <w:t>荆轲不答，死。杜牧论曰：“使</w:t>
      </w:r>
      <w:r>
        <w:rPr/>
        <w:t>(</w:t>
      </w:r>
      <w:r>
        <w:rPr/>
        <w:t>假如</w:t>
      </w:r>
      <w:r>
        <w:rPr/>
        <w:t>)</w:t>
      </w:r>
      <w:r>
        <w:rPr/>
        <w:t>六国各爱其人，则足以拒秦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使”有两个基本义：一是连词，假使；一是叫，让。由“叫，让”引申出“奉使命”（奉使命不就是被“叫”去做事吗？），进一步引申出奉使命的人“使臣”。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是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自以为是　莫衷一是　是可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孰不可忍 </w:t>
      </w:r>
      <w:r>
        <w:rPr>
          <w:color w:val="323E32"/>
          <w:szCs w:val="21"/>
        </w:rPr>
        <w:t> 是非得失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是非自有公论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似是而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9"/>
        <w:gridCol w:w="1787"/>
      </w:tblGrid>
      <w:tr>
        <w:trPr/>
        <w:tc>
          <w:tcPr>
            <w:tcW w:w="795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觉今是而昨非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是又在六国下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自言本是京城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是我而当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友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荀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修身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是时贾生年二十余     是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琦是其对            是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自是民无一人犯法    是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极听其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众乃是之     是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敌国入侵，皇上令百姓参战。是</w:t>
      </w:r>
      <w:r>
        <w:rPr/>
        <w:t>(</w:t>
      </w:r>
      <w:r>
        <w:rPr/>
        <w:t>指示代词，此</w:t>
      </w:r>
      <w:r>
        <w:rPr/>
        <w:t>)</w:t>
      </w:r>
      <w:r>
        <w:rPr/>
        <w:t>时，木兰之父年老，不能战。木兰欲替父从军，故女扮男装赴战场。入战场．方知今是</w:t>
      </w:r>
      <w:r>
        <w:rPr/>
        <w:t>(</w:t>
      </w:r>
      <w:r>
        <w:rPr/>
        <w:t>对的</w:t>
      </w:r>
      <w:r>
        <w:rPr/>
        <w:t>)</w:t>
      </w:r>
      <w:r>
        <w:rPr/>
        <w:t>而昨非。十年之战，得胜归来，人皆赞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是”的本义是“正直”。由此引申出事理的“正确”。其意动意义即是“认为正确”，我们同意别人的看法会说：“是，是的，是这样的”，故又引申出判断词“是”和指示代词“这，这样”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适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削足适履　 适可而止 　适逢其时　无所适从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  <w:gridCol w:w="1571"/>
      </w:tblGrid>
      <w:tr>
        <w:trPr/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贫贱有此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始适还家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处分适兄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适得府君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少无适俗韵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园田居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虽使五尺之童适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莫之或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孟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适会魏公子无忌夺晋鄙军以救赵击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战国策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此乃盖滞于所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知适变   适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珪适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年五十七       适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宫车适晏驾，先生今即出大用矣  适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然后乃知太夫人啬腹龟手适舅姑       适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辙自乡适</w:t>
      </w:r>
      <w:r>
        <w:rPr/>
        <w:t>(</w:t>
      </w:r>
      <w:r>
        <w:rPr/>
        <w:t>到……去</w:t>
      </w:r>
      <w:r>
        <w:rPr/>
        <w:t>)</w:t>
      </w:r>
      <w:r>
        <w:rPr/>
        <w:t>临安见兄，路遇一女子，此女始适</w:t>
      </w:r>
      <w:r>
        <w:rPr/>
        <w:t>(</w:t>
      </w:r>
      <w:r>
        <w:rPr/>
        <w:t>出嫁</w:t>
      </w:r>
      <w:r>
        <w:rPr/>
        <w:t>)</w:t>
      </w:r>
      <w:r>
        <w:rPr/>
        <w:t>还家门，按乡俗避之。后于临安，兄怪其未允而至，辙日：“处分适</w:t>
      </w:r>
      <w:r>
        <w:rPr/>
        <w:t>(</w:t>
      </w:r>
      <w:r>
        <w:rPr/>
        <w:t>依照</w:t>
      </w:r>
      <w:r>
        <w:rPr/>
        <w:t>)</w:t>
      </w:r>
      <w:r>
        <w:rPr/>
        <w:t>兄意，吾已来矣，心安之。”兄邀其赴赤壁游，观美色，叹曰：“此等美色，吾与子共适</w:t>
      </w:r>
      <w:r>
        <w:rPr/>
        <w:t>( </w:t>
      </w:r>
      <w:r>
        <w:rPr/>
        <w:t>享受</w:t>
      </w:r>
      <w:r>
        <w:rPr/>
        <w:t>)</w:t>
      </w:r>
      <w:r>
        <w:rPr/>
        <w:t>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适的本义是“到</w:t>
      </w:r>
      <w:r>
        <w:rPr>
          <w:color w:val="323E32"/>
          <w:szCs w:val="21"/>
        </w:rPr>
        <w:t>[</w:t>
      </w:r>
      <w:r>
        <w:rPr>
          <w:color w:val="323E32"/>
          <w:szCs w:val="21"/>
        </w:rPr>
        <w:t>某地</w:t>
      </w:r>
      <w:r>
        <w:rPr>
          <w:color w:val="323E32"/>
          <w:szCs w:val="21"/>
        </w:rPr>
        <w:t>]</w:t>
      </w:r>
      <w:r>
        <w:rPr>
          <w:color w:val="323E32"/>
          <w:szCs w:val="21"/>
        </w:rPr>
        <w:t>去。”。到丈夫家去，就是“嫁”。古代女子“嫁鸡随鸡，嫁狗随狗”，有父母决定，毫无自主权，故引申出“顺从”之义，并进一步引申出“适应”“舒适”“恰好”等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书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罄竹难书 书香门第　奋笔疾书 </w:t>
      </w:r>
      <w:r>
        <w:rPr>
          <w:color w:val="323E32"/>
          <w:szCs w:val="21"/>
        </w:rPr>
        <w:t>焚书坑儒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乡书难寄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拥书百城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飘零书剑</w:t>
      </w:r>
    </w:p>
    <w:p>
      <w:pPr>
        <w:pStyle w:val="Normal"/>
        <w:widowControl/>
        <w:shd w:fill="FFFFFF" w:val="clear"/>
        <w:spacing w:lineRule="atLeast" w:line="255"/>
        <w:ind w:firstLine="1785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一介书生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坐拥书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1446"/>
      </w:tblGrid>
      <w:tr>
        <w:trPr/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如顾召赵御史书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昭王闻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使人遗赵王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家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无从致书以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宋濂《送东阳马生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或凭几学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虽嬉笑怒骂之辞，皆可书而诵之  书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（贾谊）以能诵诗属书闻于郡中  书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水夷夏慕德，老幼赴阙献书，乞留芝（鲁芝，人名） 书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时予守官在洛，杨君缄书赍图，请余为记  书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班固本是一介书生，常购书</w:t>
      </w:r>
      <w:r>
        <w:rPr/>
        <w:t>(</w:t>
      </w:r>
      <w:r>
        <w:rPr/>
        <w:t>书籍</w:t>
      </w:r>
      <w:r>
        <w:rPr/>
        <w:t>)</w:t>
      </w:r>
      <w:r>
        <w:rPr/>
        <w:t>于市肆。逢战事，常以书</w:t>
      </w:r>
      <w:r>
        <w:rPr/>
        <w:t>(</w:t>
      </w:r>
      <w:r>
        <w:rPr/>
        <w:t>书信</w:t>
      </w:r>
      <w:r>
        <w:rPr/>
        <w:t>)</w:t>
      </w:r>
      <w:r>
        <w:rPr/>
        <w:t>适家，书</w:t>
      </w:r>
      <w:r>
        <w:rPr/>
        <w:t>(</w:t>
      </w:r>
      <w:r>
        <w:rPr/>
        <w:t>书写</w:t>
      </w:r>
      <w:r>
        <w:rPr/>
        <w:t>)</w:t>
      </w:r>
      <w:r>
        <w:rPr/>
        <w:t>忆家之念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书”的本义是“写，写字”。作名词是意义为“字”；“信”，“书籍”等都是一个字一个字写成的，古又引申出“信”和“一般的书籍”等意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孰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是可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孰不可忍　人非圣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孰能无过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唯大王与群臣孰计议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非生而知之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孰能无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孰能知之   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杖大威以羽檄征四方兵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孰敢不从        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孰为大庆法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敢与至尊并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大不敬     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孰不知学之宜葺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独忘之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岂真忘之哉   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邹忌朝服衣冠，问其妻：“我孰与城北徐公美？”答曰：“汝之美甚，孰</w:t>
      </w:r>
      <w:r>
        <w:rPr/>
        <w:t>(</w:t>
      </w:r>
      <w:r>
        <w:rPr/>
        <w:t>谁</w:t>
      </w:r>
      <w:r>
        <w:rPr/>
        <w:t>)</w:t>
      </w:r>
      <w:r>
        <w:rPr/>
        <w:t>及君也。”邹忌孰</w:t>
      </w:r>
      <w:r>
        <w:rPr/>
        <w:t>(</w:t>
      </w:r>
      <w:r>
        <w:rPr/>
        <w:t>通“熟”，仔细</w:t>
      </w:r>
      <w:r>
        <w:rPr/>
        <w:t>)</w:t>
      </w:r>
      <w:r>
        <w:rPr/>
        <w:t>视之，自谓其言不实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孰”的本义是“谁”。后借做“熟”义，由此进一步引申出“深透，深入”的意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属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冠盖相属　非我莫属 </w:t>
      </w:r>
      <w:r>
        <w:rPr>
          <w:color w:val="323E32"/>
          <w:szCs w:val="21"/>
        </w:rPr>
        <w:t>属词比事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波属云委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貂狗相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0"/>
        <w:gridCol w:w="1196"/>
      </w:tblGrid>
      <w:tr>
        <w:trPr/>
        <w:tc>
          <w:tcPr>
            <w:tcW w:w="85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19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衡少善属文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游于三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属予作文以记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仲淹《岳阳楼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有宁越、徐尚、苏秦、杜赫之属为之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名属教坊第一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命之所属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扁鹊见蔡桓公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时维九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序属三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勃《滕王阁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周文武所封子弟同姓甚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然后属疏远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相攻击如仇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史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属之于子乎   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属有岛寇事     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有放牛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辄云以属稚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终无侵犯   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太清之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亲属散亡     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爰书例应属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我勿受   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项羽力大无穷，名属</w:t>
      </w:r>
      <w:r>
        <w:rPr/>
        <w:t>(</w:t>
      </w:r>
      <w:r>
        <w:rPr/>
        <w:t>隶属</w:t>
      </w:r>
      <w:r>
        <w:rPr/>
        <w:t>)</w:t>
      </w:r>
      <w:r>
        <w:rPr/>
        <w:t>天下第一。举大业，属</w:t>
      </w:r>
      <w:r>
        <w:rPr/>
        <w:t>(</w:t>
      </w:r>
      <w:r>
        <w:rPr/>
        <w:t>随从</w:t>
      </w:r>
      <w:r>
        <w:rPr/>
        <w:t>)</w:t>
      </w:r>
      <w:r>
        <w:rPr/>
        <w:t>者百万。后沛公先入关，恨之。范增献计，属</w:t>
      </w:r>
      <w:r>
        <w:rPr/>
        <w:t>(</w:t>
      </w:r>
      <w:r>
        <w:rPr/>
        <w:t>通“嘱”，嘱咐</w:t>
      </w:r>
      <w:r>
        <w:rPr/>
        <w:t>)</w:t>
      </w:r>
      <w:r>
        <w:rPr/>
        <w:t>其邀沛公至军营，于坐杀之。席间，项王屡举酒属</w:t>
      </w:r>
      <w:r>
        <w:rPr/>
        <w:t>(</w:t>
      </w:r>
      <w:r>
        <w:rPr/>
        <w:t>劝请</w:t>
      </w:r>
      <w:r>
        <w:rPr/>
        <w:t>)</w:t>
      </w:r>
      <w:r>
        <w:rPr/>
        <w:t>沛公。沛公晓其意，乃佯醉归。范增长叹曰：“妇人之仁，吾属</w:t>
      </w:r>
      <w:r>
        <w:rPr/>
        <w:t>(</w:t>
      </w:r>
      <w:r>
        <w:rPr/>
        <w:t>类</w:t>
      </w:r>
      <w:r>
        <w:rPr/>
        <w:t>.</w:t>
      </w:r>
      <w:r>
        <w:rPr/>
        <w:t>辈</w:t>
      </w:r>
      <w:r>
        <w:rPr/>
        <w:t>)</w:t>
      </w:r>
      <w:r>
        <w:rPr/>
        <w:t>且为虏矣！”果然，后项王之祸相随属</w:t>
      </w:r>
      <w:r>
        <w:rPr/>
        <w:t>(</w:t>
      </w:r>
      <w:r>
        <w:rPr/>
        <w:t>连接</w:t>
      </w:r>
      <w:r>
        <w:rPr/>
        <w:t>)</w:t>
      </w:r>
      <w:r>
        <w:rPr/>
        <w:t>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属”的本义是“连接”。“撰写”正是把一个个字连接起来；“跟随”也是连接的形象描述。跟随某人自然“属于”某人一伙的，“隶属”当然是同一“类”被“管辖”的，“亲属”更是属于同一类的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数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数不胜数  数典忘祖　数见不鲜  擢发难数 </w:t>
      </w:r>
      <w:r>
        <w:rPr>
          <w:color w:val="323E32"/>
          <w:szCs w:val="21"/>
        </w:rPr>
        <w:t>不计其数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劫数难逃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数往知来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如数家珍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恒河沙数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滥竽充数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历历可数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屈指可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众数虽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甚未足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胜负之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存亡之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增数目项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蒙冲斗舰乃以千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数罟不入洿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寡人之于国也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贾生数上疏      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郡邻于蜀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数被侵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户口减削   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数年间旧境悉复  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神宗遣近侍问兵马之数   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数告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召为佑神观使   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伶人之技，雕虫小技也。而庄宗即位，独喜伶人。欲战，令伶人察国之财，方知钱财之数</w:t>
      </w:r>
      <w:r>
        <w:rPr/>
        <w:t>(</w:t>
      </w:r>
      <w:r>
        <w:rPr/>
        <w:t>数目</w:t>
      </w:r>
      <w:r>
        <w:rPr/>
        <w:t>)</w:t>
      </w:r>
      <w:r>
        <w:rPr/>
        <w:t>少矣，于是休养生息，令数</w:t>
      </w:r>
      <w:r>
        <w:rPr/>
        <w:t>(</w:t>
      </w:r>
      <w:r>
        <w:rPr/>
        <w:t>密，细密</w:t>
      </w:r>
      <w:r>
        <w:rPr/>
        <w:t>)</w:t>
      </w:r>
      <w:r>
        <w:rPr/>
        <w:t>罟不入  池。国力渐富，出征，兵卒百万，蒙冲斗舰乃以千数</w:t>
      </w:r>
      <w:r>
        <w:rPr/>
        <w:t>(</w:t>
      </w:r>
      <w:r>
        <w:rPr/>
        <w:t>计算</w:t>
      </w:r>
      <w:r>
        <w:rPr/>
        <w:t>)</w:t>
      </w:r>
      <w:r>
        <w:rPr/>
        <w:t>。久攻不下，而军心思归，庄宗数</w:t>
      </w:r>
      <w:r>
        <w:rPr/>
        <w:t>(</w:t>
      </w:r>
      <w:r>
        <w:rPr/>
        <w:t>屡次</w:t>
      </w:r>
      <w:r>
        <w:rPr/>
        <w:t>)</w:t>
      </w:r>
      <w:r>
        <w:rPr/>
        <w:t>令伶人压之。且重征百姓之税，每需百姓数</w:t>
      </w:r>
      <w:r>
        <w:rPr/>
        <w:t>(</w:t>
      </w:r>
      <w:r>
        <w:rPr/>
        <w:t>几</w:t>
      </w:r>
      <w:r>
        <w:rPr/>
        <w:t>)</w:t>
      </w:r>
      <w:r>
        <w:rPr/>
        <w:t>年之产，终败北。后人叹曰：“事皆有其数</w:t>
      </w:r>
      <w:r>
        <w:rPr/>
        <w:t>(</w:t>
      </w:r>
      <w:r>
        <w:rPr/>
        <w:t>规律</w:t>
      </w:r>
      <w:r>
        <w:rPr/>
        <w:t>)</w:t>
      </w:r>
      <w:r>
        <w:rPr/>
        <w:t>，然庄宗未知。若庄宗知之，则胜负之数</w:t>
      </w:r>
      <w:r>
        <w:rPr/>
        <w:t>(</w:t>
      </w:r>
      <w:r>
        <w:rPr/>
        <w:t>天数，命运</w:t>
      </w:r>
      <w:r>
        <w:rPr/>
        <w:t>)</w:t>
      </w:r>
      <w:r>
        <w:rPr/>
        <w:t>，未能易量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数”的本义是“计算”。“数目”是“计算”出来的；计算成为一门技术就叫“算术”，并引申出一般意义上的“技艺”。“占卜”计算“命运、规律”等，故又有“占卜”“命运”等义。列举罪状，加以斥责当然就需要“计算”一项一项指出；数目多了，就可引申出“几”“屡次，多次”“密”等义。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率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率由旧章　 率马以骥 </w:t>
      </w:r>
      <w:r>
        <w:rPr>
          <w:color w:val="323E32"/>
          <w:szCs w:val="21"/>
        </w:rPr>
        <w:t>率兽食人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率疲弊之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将数百之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六国互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率赂秦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公率不应              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芝率荆州文武以为先驱   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广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弘文率募兵至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巡抚王梦尹以扰驿闻    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湖北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奉身率如此            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智伯怒，遂率韩、魏攻赵     率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   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孔子率</w:t>
      </w:r>
      <w:r>
        <w:rPr/>
        <w:t>(</w:t>
      </w:r>
      <w:r>
        <w:rPr/>
        <w:t>带领</w:t>
      </w:r>
      <w:r>
        <w:rPr/>
        <w:t>)</w:t>
      </w:r>
      <w:r>
        <w:rPr/>
        <w:t>弟子东游，路遇一妇人倒地，遂问弟子何事。子路对曰：“病也。”且率</w:t>
      </w:r>
      <w:r>
        <w:rPr/>
        <w:t>(</w:t>
      </w:r>
      <w:r>
        <w:rPr/>
        <w:t>轻率</w:t>
      </w:r>
      <w:r>
        <w:rPr/>
        <w:t>)</w:t>
      </w:r>
      <w:r>
        <w:rPr/>
        <w:t>尔以草根治。孔子不解。子路曰：“病者，大抵以其根治，病皆好。”颜渊不以为然，驳曰：“如此，病者率</w:t>
      </w:r>
      <w:r>
        <w:rPr/>
        <w:t>(</w:t>
      </w:r>
      <w:r>
        <w:rPr/>
        <w:t>全都</w:t>
      </w:r>
      <w:r>
        <w:rPr/>
        <w:t>)</w:t>
      </w:r>
      <w:r>
        <w:rPr/>
        <w:t>用草根乃愈；然病者或死，则何如？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率”的本义是“循着，沿着”，就是有所“遵循，依照”。有所“遵循”，当然就会有“一定的标准”，有了标准，所有的人“一律”必须遵从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7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说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 xml:space="preserve"> 【成语助记】口说无凭  众说纷纭　道听途说　自圆其说 </w:t>
      </w:r>
      <w:r>
        <w:rPr>
          <w:color w:val="323E32"/>
          <w:szCs w:val="21"/>
        </w:rPr>
        <w:t>代人说项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1995"/>
        <w:jc w:val="left"/>
        <w:rPr/>
      </w:pPr>
      <w:r>
        <w:rPr>
          <w:color w:val="323E32"/>
          <w:szCs w:val="21"/>
        </w:rPr>
        <w:t>痴人说梦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和颜说色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不由分说</w:t>
      </w:r>
      <w:r>
        <w:rPr>
          <w:rFonts w:cs="Calibri" w:eastAsia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4"/>
        <w:gridCol w:w="1722"/>
      </w:tblGrid>
      <w:tr>
        <w:trPr/>
        <w:tc>
          <w:tcPr>
            <w:tcW w:w="802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2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2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请说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公输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公输盘不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公输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4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增说项羽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伐孔子之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逆于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充《论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问孔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吾以强国之术说君    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论说始若诡于众      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世书俗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多所不安     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其衣服节俭而众说也  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柳宗元为官，人常讥其说</w:t>
      </w:r>
      <w:r>
        <w:rPr/>
        <w:t>(</w:t>
      </w:r>
      <w:r>
        <w:rPr/>
        <w:t>说法，主张</w:t>
      </w:r>
      <w:r>
        <w:rPr/>
        <w:t>)</w:t>
      </w:r>
      <w:r>
        <w:rPr/>
        <w:t>。后贬于永州，见一少年捕蛇，二人互说</w:t>
      </w:r>
      <w:r>
        <w:rPr/>
        <w:t>(</w:t>
      </w:r>
      <w:r>
        <w:rPr/>
        <w:t>陈述</w:t>
      </w:r>
      <w:r>
        <w:rPr/>
        <w:t>)</w:t>
      </w:r>
      <w:r>
        <w:rPr/>
        <w:t>心中之事。少年说</w:t>
      </w:r>
      <w:r>
        <w:rPr/>
        <w:t>(</w:t>
      </w:r>
      <w:r>
        <w:rPr/>
        <w:t>通“悦”，高兴，喜悦</w:t>
      </w:r>
      <w:r>
        <w:rPr/>
        <w:t>)</w:t>
      </w:r>
      <w:r>
        <w:rPr/>
        <w:t>。柳宗元说</w:t>
      </w:r>
      <w:r>
        <w:rPr/>
        <w:t>(</w:t>
      </w:r>
      <w:r>
        <w:rPr/>
        <w:t>劝说</w:t>
      </w:r>
      <w:r>
        <w:rPr/>
        <w:t>)</w:t>
      </w:r>
      <w:r>
        <w:rPr/>
        <w:t>少年弃捕蛇之事，而少年不从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说”的本义是“说明，解说”，经过“解说”，就能“说服”别人（音</w:t>
      </w:r>
      <w:r>
        <w:rPr>
          <w:color w:val="323E32"/>
          <w:szCs w:val="21"/>
        </w:rPr>
        <w:t>shuì</w:t>
      </w:r>
      <w:r>
        <w:rPr>
          <w:color w:val="323E32"/>
          <w:szCs w:val="21"/>
        </w:rPr>
        <w:t>）；还可形成自己的“学说，主张”。说服别人，当然很高兴，故又有“喜悦”之义，后写作“悦”字。</w:t>
      </w:r>
      <w:r>
        <w:rPr>
          <w:color w:val="323E32"/>
          <w:szCs w:val="21"/>
        </w:rPr>
        <w:br/>
        <w:t>  </w:t>
      </w:r>
    </w:p>
    <w:p>
      <w:pPr>
        <w:pStyle w:val="Normal"/>
        <w:widowControl/>
        <w:shd w:fill="FFFFFF" w:val="clear"/>
        <w:spacing w:lineRule="atLeast" w:line="255"/>
        <w:ind w:left="2090" w:hanging="2090"/>
        <w:jc w:val="left"/>
        <w:rPr>
          <w:color w:val="323E32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私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徇私枉法 　结党营私　中饱私囊 　假公济私 </w:t>
      </w:r>
      <w:r>
        <w:rPr>
          <w:color w:val="323E32"/>
          <w:szCs w:val="21"/>
        </w:rPr>
        <w:t>以私害公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公报私仇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微服私行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left="1995" w:firstLine="105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大公无私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铁面无私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床笫</w:t>
      </w:r>
      <w:r>
        <w:rPr>
          <w:color w:val="323E32"/>
          <w:szCs w:val="21"/>
        </w:rPr>
        <w:t>（</w:t>
      </w:r>
      <w:r>
        <w:rPr>
          <w:color w:val="323E32"/>
          <w:szCs w:val="21"/>
        </w:rPr>
        <w:t>z</w:t>
      </w:r>
      <w:r>
        <w:rPr>
          <w:rFonts w:cs="宋体;SimSun" w:ascii="宋体;SimSun" w:hAnsi="宋体;SimSun"/>
          <w:color w:val="323E32"/>
          <w:szCs w:val="21"/>
        </w:rPr>
        <w:t>ǐ</w:t>
      </w:r>
      <w:r>
        <w:rPr>
          <w:color w:val="323E32"/>
          <w:szCs w:val="21"/>
        </w:rPr>
        <w:t>）</w:t>
      </w:r>
      <w:r>
        <w:rPr>
          <w:color w:val="323E32"/>
          <w:szCs w:val="21"/>
        </w:rPr>
        <w:t>之私</w:t>
      </w:r>
      <w:r>
        <w:rPr>
          <w:rFonts w:cs="Calibri" w:eastAsia="Calibri"/>
          <w:color w:val="323E32"/>
          <w:szCs w:val="21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1468"/>
      </w:tblGrid>
      <w:tr>
        <w:trPr/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先国家之急而后私仇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妻之美我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私我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邹忌讽齐王纳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项伯乃夜驰之沛公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私见张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丹不忍以己之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荆轲刺秦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谓两政府进私人而塞言者路    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果为不缪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私自喜贺           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李白与高力士有隙，唐玄宗之妃杨玉环私</w:t>
      </w:r>
      <w:r>
        <w:rPr/>
        <w:t>(</w:t>
      </w:r>
      <w:r>
        <w:rPr/>
        <w:t>偏爱</w:t>
      </w:r>
      <w:r>
        <w:rPr/>
        <w:t>)</w:t>
      </w:r>
      <w:r>
        <w:rPr/>
        <w:t>力士，力士请玉环害李白。李白之友闻之，私</w:t>
      </w:r>
      <w:r>
        <w:rPr/>
        <w:t>(</w:t>
      </w:r>
      <w:r>
        <w:rPr/>
        <w:t>私下</w:t>
      </w:r>
      <w:r>
        <w:rPr/>
        <w:t>)</w:t>
      </w:r>
      <w:r>
        <w:rPr/>
        <w:t>见白于夜并告之以事。白曰：“无妨，以先国家之急而后私</w:t>
      </w:r>
      <w:r>
        <w:rPr/>
        <w:t>(</w:t>
      </w:r>
      <w:r>
        <w:rPr/>
        <w:t>私人，个人</w:t>
      </w:r>
      <w:r>
        <w:rPr/>
        <w:t>)</w:t>
      </w:r>
      <w:r>
        <w:rPr/>
        <w:t>仇也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私”的本义是“私人的”，私人的事就是“私事”，并进一步引申出“私情”义，“私情”当然是“偷偷地”喽。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素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素昧平生　 我行我素　 尸位素餐　 安之若素 </w:t>
      </w:r>
      <w:r>
        <w:rPr>
          <w:color w:val="323E32"/>
          <w:szCs w:val="21"/>
        </w:rPr>
        <w:t>训练有素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鱼传尺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十三能织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十四学裁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吴广素爱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陈涉世家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昭节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示太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东都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尸位素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以芝清忠履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素无居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使军兵为作屋五十间   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弘微家素贫俭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所继丰泰   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邓奉反于南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憙素与奉善   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四川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宜崇尚道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广开学业         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懋卿恚甚，然素闻瑞名，为敛威去  素：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u w:val="single"/>
        </w:rPr>
        <w:t xml:space="preserve">         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刘兰芝家教甚好，素</w:t>
      </w:r>
      <w:r>
        <w:rPr/>
        <w:t>(</w:t>
      </w:r>
      <w:r>
        <w:rPr/>
        <w:t>向来</w:t>
      </w:r>
      <w:r>
        <w:rPr/>
        <w:t>)</w:t>
      </w:r>
      <w:r>
        <w:rPr/>
        <w:t>与人交好，十三能织素</w:t>
      </w:r>
      <w:r>
        <w:rPr/>
        <w:t>(</w:t>
      </w:r>
      <w:r>
        <w:rPr/>
        <w:t>白色的绢</w:t>
      </w:r>
      <w:r>
        <w:rPr/>
        <w:t>)</w:t>
      </w:r>
      <w:r>
        <w:rPr/>
        <w:t>，后嫁于焦仲卿，着素</w:t>
      </w:r>
      <w:r>
        <w:rPr/>
        <w:t>(</w:t>
      </w:r>
      <w:r>
        <w:rPr/>
        <w:t>质朴，不加装饰</w:t>
      </w:r>
      <w:r>
        <w:rPr/>
        <w:t>)</w:t>
      </w:r>
      <w:r>
        <w:rPr/>
        <w:t>衣，人皆爱之。焦母待其不好，常令其劳作不息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素”的本义是“没有染色的丝娟”。“没有染色”说明是平时就是这样不加修饰的，故引申出“朴素”“素来，一向”等义。“真情”当然是“朴素，朴实”的，不需修饰的，所以老子说：信言不美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汤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固若金汤　赴汤蹈火 </w:t>
      </w:r>
      <w:r>
        <w:rPr>
          <w:color w:val="323E32"/>
          <w:szCs w:val="21"/>
        </w:rPr>
        <w:t>金城汤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汤池铁城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扬汤止沸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斧钺汤镬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换汤不换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  <w:gridCol w:w="1721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2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媵人持汤沃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宋濂《送东阳马生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疾在腠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汤熨之所及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扁鹊见蔡桓公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臣侍汤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未曾废离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商汤</w:t>
      </w:r>
      <w:r>
        <w:rPr/>
        <w:t>(</w:t>
      </w:r>
      <w:r>
        <w:rPr/>
        <w:t>专有名词，商朝第一个君王</w:t>
      </w:r>
      <w:r>
        <w:rPr/>
        <w:t>)</w:t>
      </w:r>
      <w:r>
        <w:rPr/>
        <w:t>时期，滥施酷刑，对犯者施以汤</w:t>
      </w:r>
      <w:r>
        <w:rPr/>
        <w:t>(</w:t>
      </w:r>
      <w:r>
        <w:rPr/>
        <w:t>热水，开水</w:t>
      </w:r>
      <w:r>
        <w:rPr/>
        <w:t>)</w:t>
      </w:r>
      <w:r>
        <w:rPr/>
        <w:t>镬之刑，未死，则家人以汤</w:t>
      </w:r>
      <w:r>
        <w:rPr/>
        <w:t>(</w:t>
      </w:r>
      <w:r>
        <w:rPr/>
        <w:t>汤剂</w:t>
      </w:r>
      <w:r>
        <w:rPr/>
        <w:t>)</w:t>
      </w:r>
      <w:r>
        <w:rPr/>
        <w:t>药治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汤”的本义是“开水、热水”。后特指“沐浴时的热水”“中药加水煎制而成的汤剂”（两者都需热水或开水）。开水当然“烫”，故又有“烫”义（后写作“烫”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涕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涕泗滂沱　感激涕零　破涕为笑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  <w:gridCol w:w="1721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2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临表涕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知所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蒋氏大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汪然出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柳宗元《捕蛇者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拆书放床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涕与泪垂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寄皇甫湜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为之涕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感弘微之义也            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日旦夕号呼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嗌痛气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小憩于茗肆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垂涕   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一日覆羹污之，至泣涕不食              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古代一女子．与氓相爱，二人交好。氓与之相约，秋以为期。不见氓时，泣涕</w:t>
      </w:r>
      <w:r>
        <w:rPr/>
        <w:t>(</w:t>
      </w:r>
      <w:r>
        <w:rPr/>
        <w:t>眼泪</w:t>
      </w:r>
      <w:r>
        <w:rPr/>
        <w:t>)</w:t>
      </w:r>
      <w:r>
        <w:rPr/>
        <w:t>涟涟。后嫁之，而遭氓弃，常涕</w:t>
      </w:r>
      <w:r>
        <w:rPr/>
        <w:t>(</w:t>
      </w:r>
      <w:r>
        <w:rPr/>
        <w:t>哭泣</w:t>
      </w:r>
      <w:r>
        <w:rPr/>
        <w:t>)</w:t>
      </w:r>
      <w:r>
        <w:rPr/>
        <w:t>之，夜夜涕</w:t>
      </w:r>
      <w:r>
        <w:rPr/>
        <w:t>(</w:t>
      </w:r>
      <w:r>
        <w:rPr/>
        <w:t>鼻涕</w:t>
      </w:r>
      <w:r>
        <w:rPr/>
        <w:t>)</w:t>
      </w:r>
      <w:r>
        <w:rPr/>
        <w:t>与泪垂帘。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涕”的本义是“眼泪”，流眼泪时会鼻子发酸而流出鼻涕（相信大家都有这样的感觉），故后又引申出“鼻涕”之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徒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徒劳无功　 徒有其表 　家徒四壁　 饕餮之徒 </w:t>
      </w:r>
      <w:r>
        <w:rPr>
          <w:color w:val="323E32"/>
          <w:szCs w:val="21"/>
        </w:rPr>
        <w:t>前徒倒戈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马齿徒长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好色之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9"/>
        <w:gridCol w:w="1537"/>
      </w:tblGrid>
      <w:tr>
        <w:trPr/>
        <w:tc>
          <w:tcPr>
            <w:tcW w:w="820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3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郯子之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贤不及孔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徒见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蔺相如徒以口舌为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迁徙之徒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善教者则不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视徒如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吕氏春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击起之徒因射刺吴起        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又不徒为区区友朋聚散之感也  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此则不学之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好出大言       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徒少能从之                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陈涉本是氓隶之人，其能不及蒙恬之徒</w:t>
      </w:r>
      <w:r>
        <w:rPr/>
        <w:t>(</w:t>
      </w:r>
      <w:r>
        <w:rPr/>
        <w:t>这些人</w:t>
      </w:r>
      <w:r>
        <w:rPr/>
        <w:t>)</w:t>
      </w:r>
      <w:r>
        <w:rPr/>
        <w:t>。而与卒同苦，战时常舍车而徒</w:t>
      </w:r>
      <w:r>
        <w:rPr/>
        <w:t>(</w:t>
      </w:r>
      <w:r>
        <w:rPr/>
        <w:t>徒步</w:t>
      </w:r>
      <w:r>
        <w:rPr/>
        <w:t>)</w:t>
      </w:r>
      <w:r>
        <w:rPr/>
        <w:t>行。得天下后，其幼时之友至宫，而不见，其友徒</w:t>
      </w:r>
      <w:r>
        <w:rPr/>
        <w:t>(</w:t>
      </w:r>
      <w:r>
        <w:rPr/>
        <w:t>白白地</w:t>
      </w:r>
      <w:r>
        <w:rPr/>
        <w:t>)</w:t>
      </w:r>
      <w:r>
        <w:rPr/>
        <w:t>见欺，曰：“徒</w:t>
      </w:r>
      <w:r>
        <w:rPr/>
        <w:t>(</w:t>
      </w:r>
      <w:r>
        <w:rPr/>
        <w:t>空</w:t>
      </w:r>
      <w:r>
        <w:rPr/>
        <w:t>)</w:t>
      </w:r>
      <w:r>
        <w:rPr/>
        <w:t>有帝王之表。罢也，吾辈不计矣，徒</w:t>
      </w:r>
      <w:r>
        <w:rPr/>
        <w:t>(</w:t>
      </w:r>
      <w:r>
        <w:rPr/>
        <w:t>只</w:t>
      </w:r>
      <w:r>
        <w:rPr/>
        <w:t>)</w:t>
      </w:r>
      <w:r>
        <w:rPr/>
        <w:t>记旧时之谊也。”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徒”的本义是“步行”。“步兵”就是步行的。步行没有借助任何交通工具，故有“空”义，进一步引申出“徒然，没有效果”；步行还有“只”用脚走的内涵，故又虚化成“只、但、仅仅”等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亡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唇亡齿寒 追亡逐北 歧路亡羊 名存实亡 </w:t>
      </w:r>
      <w:r>
        <w:rPr>
          <w:color w:val="323E32"/>
          <w:szCs w:val="21"/>
        </w:rPr>
        <w:t>亡国之音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亡不旋踵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亡命之徒</w:t>
      </w:r>
    </w:p>
    <w:p>
      <w:pPr>
        <w:pStyle w:val="Normal"/>
        <w:widowControl/>
        <w:shd w:fill="FFFFFF" w:val="clear"/>
        <w:spacing w:lineRule="atLeast" w:line="255"/>
        <w:ind w:firstLine="1995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Calibri" w:cs="Calibri"/>
          <w:color w:val="323E32"/>
          <w:szCs w:val="21"/>
        </w:rPr>
        <w:t xml:space="preserve"> </w:t>
      </w:r>
      <w:r>
        <w:rPr>
          <w:color w:val="323E32"/>
          <w:szCs w:val="21"/>
        </w:rPr>
        <w:t>有名亡实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家破人亡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7"/>
        <w:gridCol w:w="1599"/>
      </w:tblGrid>
      <w:tr>
        <w:trPr/>
        <w:tc>
          <w:tcPr>
            <w:tcW w:w="814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9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从径道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璧于赵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侯之所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刘表新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二子不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然郑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子亦有不利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烛之武退秦师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河曲智叟亡以应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愚公移山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国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过十年       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为卒司所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恒亡其半 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自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至是九载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室宇修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仓廪充盈   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尝有使客亡橐中物    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楚欲亡</w:t>
      </w:r>
      <w:r>
        <w:rPr/>
        <w:t>(</w:t>
      </w:r>
      <w:r>
        <w:rPr/>
        <w:t>使„„灭亡</w:t>
      </w:r>
      <w:r>
        <w:rPr/>
        <w:t>)</w:t>
      </w:r>
      <w:r>
        <w:rPr/>
        <w:t>齐，齐王使大夫晏子于楚，楚人欲捕晏子，其从曰：“楚王无义，汝当亡</w:t>
      </w:r>
      <w:r>
        <w:rPr/>
        <w:t>(</w:t>
      </w:r>
      <w:r>
        <w:rPr/>
        <w:t>逃跑</w:t>
      </w:r>
      <w:r>
        <w:rPr/>
        <w:t>)</w:t>
      </w:r>
      <w:r>
        <w:rPr/>
        <w:t>去。”晏子不从，与楚王辩，曰：“齐亡</w:t>
      </w:r>
      <w:r>
        <w:rPr/>
        <w:t>(</w:t>
      </w:r>
      <w:r>
        <w:rPr/>
        <w:t>灭亡</w:t>
      </w:r>
      <w:r>
        <w:rPr/>
        <w:t>)</w:t>
      </w:r>
      <w:r>
        <w:rPr/>
        <w:t>于楚无益。”楚王亡</w:t>
      </w:r>
      <w:r>
        <w:rPr/>
        <w:t>(</w:t>
      </w:r>
      <w:r>
        <w:rPr/>
        <w:t>通“无”，没有</w:t>
      </w:r>
      <w:r>
        <w:rPr/>
        <w:t>)</w:t>
      </w:r>
      <w:r>
        <w:rPr/>
        <w:t>以应，遂存齐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亡”的本义是“逃跑”。作名词则为“逃亡的人”；逃跑即人“失掉”，国家“失掉”即“灭亡”；生命“失掉”即“死亡”；东西失掉当然就“没有”了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color w:val="323E32"/>
          <w:szCs w:val="21"/>
        </w:rPr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王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霸王别姬　成则为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败则为寇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6"/>
        <w:gridCol w:w="1400"/>
      </w:tblGrid>
      <w:tr>
        <w:trPr/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三十日不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请立太子为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沛公欲王关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三王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同服而王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vertAlign w:val="superscript"/>
        </w:rPr>
        <w:t>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非以服致诸侯也   ①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       ②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王</w:t>
      </w:r>
      <w:r>
        <w:rPr/>
        <w:t>(</w:t>
      </w:r>
      <w:r>
        <w:rPr/>
        <w:t>姓氏</w:t>
      </w:r>
      <w:r>
        <w:rPr/>
        <w:t>)</w:t>
      </w:r>
      <w:r>
        <w:rPr/>
        <w:t>姓大臣进谏曰：“王</w:t>
      </w:r>
      <w:r>
        <w:rPr/>
        <w:t>(</w:t>
      </w:r>
      <w:r>
        <w:rPr/>
        <w:t>大王</w:t>
      </w:r>
      <w:r>
        <w:rPr/>
        <w:t>)</w:t>
      </w:r>
      <w:r>
        <w:rPr/>
        <w:t>欲王</w:t>
      </w:r>
      <w:r>
        <w:rPr/>
        <w:t>(</w:t>
      </w:r>
      <w:r>
        <w:rPr/>
        <w:t>称王</w:t>
      </w:r>
      <w:r>
        <w:rPr/>
        <w:t>)</w:t>
      </w:r>
      <w:r>
        <w:rPr/>
        <w:t>天下，必以仁治乃可。”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王”的本义是“帝王”“天子”。作动词则有“为王，统治天下”之义，后又作为“臣子的最高封爵”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kern w:val="0"/>
        </w:rPr>
        <w:t>87.</w:t>
      </w:r>
      <w:r>
        <w:rPr>
          <w:rFonts w:ascii="黑体;SimHei" w:hAnsi="黑体;SimHei" w:cs="黑体;SimHei" w:eastAsia="黑体;SimHei"/>
          <w:kern w:val="0"/>
        </w:rPr>
        <w:t>望</w:t>
      </w:r>
      <w:r>
        <w:rPr>
          <w:kern w:val="0"/>
        </w:rPr>
        <w:t>　【成语助记】</w:t>
      </w:r>
      <w:r>
        <w:rPr/>
        <w:t>德高望重</w:t>
      </w:r>
      <w:r>
        <w:rPr>
          <w:rFonts w:cs="Calibri" w:eastAsia="Calibri"/>
        </w:rPr>
        <w:t xml:space="preserve">  </w:t>
      </w:r>
      <w:r>
        <w:rPr/>
        <w:t>望洋兴叹</w:t>
      </w:r>
      <w:r>
        <w:rPr>
          <w:rFonts w:cs="Calibri" w:eastAsia="Calibri"/>
        </w:rPr>
        <w:t xml:space="preserve">  </w:t>
      </w:r>
      <w:r>
        <w:rPr/>
        <w:t>众望所归</w:t>
      </w:r>
      <w:r>
        <w:rPr>
          <w:rFonts w:cs="Calibri" w:eastAsia="Calibri"/>
        </w:rPr>
        <w:t xml:space="preserve"> </w:t>
      </w:r>
      <w:r>
        <w:rPr/>
        <w:t>　得陇望蜀 </w:t>
      </w:r>
      <w:r>
        <w:rPr/>
        <w:t>望子成龙</w:t>
      </w:r>
      <w:r>
        <w:rPr>
          <w:rFonts w:cs="Calibri" w:eastAsia="Calibri"/>
        </w:rPr>
        <w:t xml:space="preserve"> </w:t>
      </w:r>
      <w:r>
        <w:rPr/>
        <w:t>望穿秋水</w:t>
      </w:r>
      <w:r>
        <w:rPr>
          <w:rFonts w:cs="Calibri" w:eastAsia="Calibri"/>
        </w:rPr>
        <w:t xml:space="preserve">  </w:t>
      </w:r>
      <w:r>
        <w:rPr/>
        <w:t>望尘莫及</w:t>
      </w:r>
    </w:p>
    <w:p>
      <w:pPr>
        <w:pStyle w:val="Normal"/>
        <w:ind w:left="420" w:firstLine="1575"/>
        <w:rPr/>
      </w:pPr>
      <w:r>
        <w:rPr/>
        <w:t>望梅止渴</w:t>
      </w:r>
      <w:r>
        <w:rPr>
          <w:rFonts w:cs="Calibri" w:eastAsia="Calibri"/>
        </w:rPr>
        <w:t xml:space="preserve">  </w:t>
      </w:r>
      <w:r>
        <w:rPr/>
        <w:t>望其项背</w:t>
      </w:r>
      <w:r>
        <w:rPr>
          <w:rFonts w:cs="Calibri" w:eastAsia="Calibri"/>
        </w:rPr>
        <w:t xml:space="preserve">   </w:t>
      </w:r>
      <w:r>
        <w:rPr/>
        <w:t>望文生义</w:t>
      </w:r>
      <w:r>
        <w:rPr>
          <w:rFonts w:cs="Calibri" w:eastAsia="Calibri"/>
        </w:rPr>
        <w:t xml:space="preserve"> </w:t>
      </w:r>
      <w:r>
        <w:rPr/>
        <w:t>望闻问切</w:t>
      </w:r>
      <w:r>
        <w:rPr>
          <w:rFonts w:cs="Calibri" w:eastAsia="Calibri"/>
        </w:rPr>
        <w:t xml:space="preserve">  </w:t>
      </w:r>
      <w:r>
        <w:rPr/>
        <w:t>喜出望外</w:t>
      </w:r>
      <w:r>
        <w:rPr>
          <w:rFonts w:cs="Calibri" w:eastAsia="Calibri"/>
        </w:rPr>
        <w:t xml:space="preserve"> </w:t>
      </w:r>
      <w:r>
        <w:rPr/>
        <w:t>不孚众望引领而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0"/>
        <w:gridCol w:w="1446"/>
      </w:tblGrid>
      <w:tr>
        <w:trPr/>
        <w:tc>
          <w:tcPr>
            <w:tcW w:w="83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视其辙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望其旗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故逐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曹刿论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日夜望将军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岂敢反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请立太子为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绝秦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七月既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轼《赤壁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令人望其气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都督阎公之雅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勃《滕王阁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若望仆不相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报任安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后世言治者常不敢望先王之时  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何以塞天下之望   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望石再拜而去      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湖北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官益峻而望益隆    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三月之望</w:t>
      </w:r>
      <w:r>
        <w:rPr/>
        <w:t>(</w:t>
      </w:r>
      <w:r>
        <w:rPr/>
        <w:t>农历每月的十五</w:t>
      </w:r>
      <w:r>
        <w:rPr/>
        <w:t>)</w:t>
      </w:r>
      <w:r>
        <w:rPr/>
        <w:t>，司马迁因李陵之事受刑，有望</w:t>
      </w:r>
      <w:r>
        <w:rPr/>
        <w:t>(</w:t>
      </w:r>
      <w:r>
        <w:rPr/>
        <w:t>抱怨</w:t>
      </w:r>
      <w:r>
        <w:rPr/>
        <w:t>.</w:t>
      </w:r>
      <w:r>
        <w:rPr/>
        <w:t>埋怨</w:t>
      </w:r>
      <w:r>
        <w:rPr/>
        <w:t>)</w:t>
      </w:r>
      <w:r>
        <w:rPr/>
        <w:t>辞。日夜望</w:t>
      </w:r>
      <w:r>
        <w:rPr/>
        <w:t>(</w:t>
      </w:r>
      <w:r>
        <w:rPr/>
        <w:t>盼望</w:t>
      </w:r>
      <w:r>
        <w:rPr/>
        <w:t>)</w:t>
      </w:r>
      <w:r>
        <w:rPr/>
        <w:t>友至，心恨，后友到，友曰：“此等君王，望</w:t>
      </w:r>
      <w:r>
        <w:rPr/>
        <w:t>(</w:t>
      </w:r>
      <w:r>
        <w:rPr/>
        <w:t>远远地看</w:t>
      </w:r>
      <w:r>
        <w:rPr/>
        <w:t>)</w:t>
      </w:r>
      <w:r>
        <w:rPr/>
        <w:t>之不似仁君。汝宜珍重。”迁发愤，遂著《史记》，名望</w:t>
      </w:r>
      <w:r>
        <w:rPr/>
        <w:t>(</w:t>
      </w:r>
      <w:r>
        <w:rPr/>
        <w:t>名望，声望</w:t>
      </w:r>
      <w:r>
        <w:rPr/>
        <w:t>)</w:t>
      </w:r>
      <w:r>
        <w:rPr/>
        <w:t>震于后世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323E32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望”的本义是“向远处看”。故有“观察”之义；“希望，盼望”不就是“向远处看”的抽象形式吗？（由空间的远转变为时间的“远”）；“名誉、名望”当然是每个人所期望的；反义引申而为“埋怨，责怪”；阴历每月十五日前后“日月相望”，所以此时又叫“望日”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23E32"/>
          <w:spacing w:val="5"/>
          <w:kern w:val="0"/>
          <w:szCs w:val="21"/>
        </w:rPr>
        <w:t>88.</w:t>
      </w:r>
      <w:r>
        <w:rPr>
          <w:rFonts w:ascii="黑体;SimHei" w:hAnsi="黑体;SimHei" w:cs="宋体;SimSun" w:eastAsia="黑体;SimHei"/>
          <w:color w:val="323E32"/>
          <w:spacing w:val="5"/>
          <w:kern w:val="0"/>
          <w:szCs w:val="21"/>
        </w:rPr>
        <w:t>恶</w:t>
      </w:r>
      <w:r>
        <w:rPr>
          <w:rFonts w:ascii="宋体;SimSun" w:hAnsi="宋体;SimSun" w:cs="宋体;SimSun"/>
          <w:color w:val="323E32"/>
          <w:spacing w:val="5"/>
          <w:kern w:val="0"/>
          <w:szCs w:val="21"/>
        </w:rPr>
        <w:t>【成语助记】疾恶如仇 　恶贯满盈　 深恶痛绝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无恶不作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除恶务尽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怙恶不悛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粗衣恶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3"/>
        <w:gridCol w:w="1493"/>
      </w:tblGrid>
      <w:tr>
        <w:trPr/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9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表恶其能而不能用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廉君宣恶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君畏匿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状貌甚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史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思正身以黜恶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魏徵《谏太宗十思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幸吕师孟构恶于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文天祥《指南录后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卒然问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:“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天下恶乎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?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孟子见梁襄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是恶乎与我谋   恶乎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太初恶其为大乱风俗之本   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恶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恶</w:t>
      </w:r>
      <w:r>
        <w:rPr>
          <w:rFonts w:ascii="宋体;SimSun" w:hAnsi="宋体;SimSun" w:cs="宋体;SimSun"/>
          <w:color w:val="333333"/>
          <w:spacing w:val="5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止其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可一切徙京师近郡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①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      ②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时词臣不附刘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瑾恶之    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屈原学高且性刚，子兰为人不良，常造恶</w:t>
      </w:r>
      <w:r>
        <w:rPr/>
        <w:t>(</w:t>
      </w:r>
      <w:r>
        <w:rPr/>
        <w:t>罪恶</w:t>
      </w:r>
      <w:r>
        <w:rPr/>
        <w:t>)</w:t>
      </w:r>
      <w:r>
        <w:rPr/>
        <w:t>，尝构恶</w:t>
      </w:r>
      <w:r>
        <w:rPr/>
        <w:t>(</w:t>
      </w:r>
      <w:r>
        <w:rPr/>
        <w:t>诽谤</w:t>
      </w:r>
      <w:r>
        <w:rPr/>
        <w:t>)</w:t>
      </w:r>
      <w:r>
        <w:rPr/>
        <w:t>屈原于楚王前。屈原恶</w:t>
      </w:r>
      <w:r>
        <w:rPr/>
        <w:t>(</w:t>
      </w:r>
      <w:r>
        <w:rPr/>
        <w:t>讨厌</w:t>
      </w:r>
      <w:r>
        <w:rPr/>
        <w:t>)</w:t>
      </w:r>
      <w:r>
        <w:rPr/>
        <w:t>其行为，曰：“此人行为不端，以事知之。若其此，楚国恶</w:t>
      </w:r>
      <w:r>
        <w:rPr/>
        <w:t>(</w:t>
      </w:r>
      <w:r>
        <w:rPr/>
        <w:t>怎么</w:t>
      </w:r>
      <w:r>
        <w:rPr/>
        <w:t>)</w:t>
      </w:r>
      <w:r>
        <w:rPr/>
        <w:t>乎定？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恶”有两个基本义：一是貌丑；一是罪恶。容貌丑陋当然“不好”，会令人“讨厌，不喜欢”。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8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微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微不足道  微言大义　见微知著 </w:t>
      </w:r>
      <w:r>
        <w:rPr>
          <w:color w:val="323E32"/>
          <w:szCs w:val="21"/>
        </w:rPr>
        <w:t>无微不至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微服私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人微言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白璧微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8"/>
        <w:gridCol w:w="1468"/>
      </w:tblGrid>
      <w:tr>
        <w:trPr/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6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文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辞微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志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行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东坡现右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鲁直现左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各微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魏学洢《核舟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!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微斯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谁与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仲淹《岳阳楼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夫祸患常积于忽微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欧阳修《伶官传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细草微风岸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旅夜书怀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猥以微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牧不受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赵使人微捕得李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斩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史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周室微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陪臣执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史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盖亦有造物微旨矣   微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所友位虽微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年虽幼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行苟离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必与之友   微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使圣人微旨不传    微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微先姑之德不及此，子孙无忘先姑哉  微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李密身份微</w:t>
      </w:r>
      <w:r>
        <w:rPr/>
        <w:t>(</w:t>
      </w:r>
      <w:r>
        <w:rPr/>
        <w:t>卑下</w:t>
      </w:r>
      <w:r>
        <w:rPr/>
        <w:t>)</w:t>
      </w:r>
      <w:r>
        <w:rPr/>
        <w:t>贱，为敌国俘臣，为避害乃微</w:t>
      </w:r>
      <w:r>
        <w:rPr/>
        <w:t>(</w:t>
      </w:r>
      <w:r>
        <w:rPr/>
        <w:t>秘密地</w:t>
      </w:r>
      <w:r>
        <w:rPr/>
        <w:t>)</w:t>
      </w:r>
      <w:r>
        <w:rPr/>
        <w:t>居于僻远之地。晋武帝不治其罪，仍诏其出仕，而其不为所动，以侍奉祖母年老志气日微</w:t>
      </w:r>
      <w:r>
        <w:rPr/>
        <w:t>(</w:t>
      </w:r>
      <w:r>
        <w:rPr/>
        <w:t>微弱 </w:t>
      </w:r>
      <w:r>
        <w:rPr/>
        <w:t>)</w:t>
      </w:r>
      <w:r>
        <w:rPr/>
        <w:t>者为辞拒，且曰：微</w:t>
      </w:r>
      <w:r>
        <w:rPr/>
        <w:t>(</w:t>
      </w:r>
      <w:r>
        <w:rPr/>
        <w:t>没有</w:t>
      </w:r>
      <w:r>
        <w:rPr/>
        <w:t>)</w:t>
      </w:r>
      <w:r>
        <w:rPr/>
        <w:t>祖母之力不能成人。一篇《陈情表》其辞微</w:t>
      </w:r>
      <w:r>
        <w:rPr/>
        <w:t>(</w:t>
      </w:r>
      <w:r>
        <w:rPr/>
        <w:t>含蓄</w:t>
      </w:r>
      <w:r>
        <w:rPr/>
        <w:t>)</w:t>
      </w:r>
      <w:r>
        <w:rPr/>
        <w:t>，而旨意深远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微”的本义是“微小，细微”。程度“小”就是“稍微”；地位“小”就是“低贱，卑下”；势力小就是“衰微”。非常小就接近于“没有”（但又不是完全没有，故此义用于假设，我们不能感叹古人用词之巧。）由此义又可进一步引申出“隐匿”“暗暗地”等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悉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洞悉其奸 　纤悉无遗 </w:t>
      </w:r>
      <w:r>
        <w:rPr>
          <w:color w:val="323E32"/>
          <w:szCs w:val="21"/>
        </w:rPr>
        <w:t>悉帅敝赋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纤悉无遗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工力悉敌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6"/>
        <w:gridCol w:w="1672"/>
      </w:tblGrid>
      <w:tr>
        <w:trPr>
          <w:trHeight w:val="202" w:hRule="atLeast"/>
        </w:trPr>
        <w:tc>
          <w:tcPr>
            <w:tcW w:w="79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72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>
          <w:trHeight w:val="404" w:hRule="atLeast"/>
        </w:trPr>
        <w:tc>
          <w:tcPr>
            <w:tcW w:w="797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赵王悉召群臣议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72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7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书不能悉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略陈固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报任安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乃悉草具其事仪法     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涣以方略讨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悉诛之  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从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乃悉移置颍川、陈留     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悉纵遣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自是民无一人犯法     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因条上三因十四议，诏悉允行  悉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古有一人，棋艺绝伦。弈棋未曾输，值赛事悉</w:t>
      </w:r>
      <w:r>
        <w:rPr/>
        <w:t>(</w:t>
      </w:r>
      <w:r>
        <w:rPr/>
        <w:t>全都</w:t>
      </w:r>
      <w:r>
        <w:rPr/>
        <w:t>)</w:t>
      </w:r>
      <w:r>
        <w:rPr/>
        <w:t>获冠军，欲书《棋艺》一书，又患无才，恐书不能悉</w:t>
      </w:r>
      <w:r>
        <w:rPr/>
        <w:t>(</w:t>
      </w:r>
      <w:r>
        <w:rPr/>
        <w:t>完全表达</w:t>
      </w:r>
      <w:r>
        <w:rPr/>
        <w:t>)</w:t>
      </w:r>
      <w:r>
        <w:rPr/>
        <w:t>意，终弃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悉”的本义是“尽，全”。“详尽，详细”不就是“全部”表达出来吗？再进一步引申出动词“详尽地知道”。</w:t>
      </w:r>
    </w:p>
    <w:p>
      <w:pPr>
        <w:pStyle w:val="Normal"/>
        <w:ind w:hanging="0"/>
        <w:rPr/>
      </w:pPr>
      <w:r>
        <w:rPr>
          <w:rFonts w:eastAsia="黑体;SimHei" w:cs="黑体;SimHei" w:ascii="黑体;SimHei" w:hAnsi="黑体;SimHei"/>
          <w:kern w:val="0"/>
        </w:rPr>
        <w:t>91.</w:t>
      </w:r>
      <w:r>
        <w:rPr>
          <w:rFonts w:ascii="黑体;SimHei" w:hAnsi="黑体;SimHei" w:cs="黑体;SimHei" w:eastAsia="黑体;SimHei"/>
          <w:kern w:val="0"/>
        </w:rPr>
        <w:t>相</w:t>
      </w:r>
      <w:r>
        <w:rPr>
          <w:kern w:val="0"/>
        </w:rPr>
        <w:t>　【成语助记】</w:t>
      </w:r>
      <w:r>
        <w:rPr/>
        <w:t>相机行事</w:t>
      </w:r>
      <w:r>
        <w:rPr>
          <w:rFonts w:cs="Calibri" w:eastAsia="Calibri"/>
        </w:rPr>
        <w:t xml:space="preserve"> </w:t>
      </w:r>
      <w:r>
        <w:rPr/>
        <w:t>　相濡以沫</w:t>
      </w:r>
      <w:r>
        <w:rPr>
          <w:rFonts w:cs="Calibri" w:eastAsia="Calibri"/>
        </w:rPr>
        <w:t xml:space="preserve"> </w:t>
      </w:r>
      <w:r>
        <w:rPr/>
        <w:t>　形影相吊　吉人天相 </w:t>
      </w:r>
      <w:r>
        <w:rPr>
          <w:rFonts w:cs="Calibri" w:eastAsia="Calibri"/>
        </w:rPr>
        <w:t xml:space="preserve"> </w:t>
      </w:r>
      <w:r>
        <w:rPr/>
        <w:t>相鼠有皮</w:t>
      </w:r>
      <w:r>
        <w:rPr>
          <w:rFonts w:cs="Calibri" w:eastAsia="Calibri"/>
        </w:rPr>
        <w:t xml:space="preserve">  </w:t>
      </w:r>
      <w:r>
        <w:rPr/>
        <w:t>大相径庭</w:t>
      </w:r>
    </w:p>
    <w:p>
      <w:pPr>
        <w:pStyle w:val="Normal"/>
        <w:ind w:left="420" w:firstLine="1575"/>
        <w:rPr/>
      </w:pPr>
      <w:r>
        <w:rPr/>
        <w:t>弹冠相庆</w:t>
      </w:r>
      <w:r>
        <w:rPr>
          <w:rFonts w:cs="Calibri" w:eastAsia="Calibri"/>
        </w:rPr>
        <w:t xml:space="preserve">   </w:t>
      </w:r>
      <w:r>
        <w:rPr/>
        <w:t>金相玉质</w:t>
      </w:r>
      <w:r>
        <w:rPr>
          <w:rFonts w:cs="Calibri" w:eastAsia="Calibri"/>
        </w:rPr>
        <w:t xml:space="preserve">   </w:t>
      </w:r>
      <w:r>
        <w:rPr/>
        <w:t>将相之才</w:t>
      </w:r>
      <w:r>
        <w:rPr>
          <w:rFonts w:cs="Calibri" w:eastAsia="Calibri"/>
        </w:rPr>
        <w:t xml:space="preserve">  </w:t>
      </w:r>
      <w:r>
        <w:rPr/>
        <w:t>以毛相马</w:t>
      </w:r>
      <w:r>
        <w:rPr>
          <w:rFonts w:cs="Calibri" w:eastAsia="Calibri"/>
        </w:rPr>
        <w:t xml:space="preserve"> </w:t>
      </w:r>
      <w:r>
        <w:rPr/>
        <w:t>人不可貌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儿已薄禄相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至于幽暗昏惑而无物以相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况于将相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形影相吊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及时相遣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伯乐学相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充《论衡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相田文    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游者相顾    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尔曹若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远相避也   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章惇为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与蔡卞同肆罗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贬谪元祐诸臣   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岁大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相食      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韩愈，少时聪颖，爱助人，乡人相</w:t>
      </w:r>
      <w:r>
        <w:rPr/>
        <w:t>(</w:t>
      </w:r>
      <w:r>
        <w:rPr/>
        <w:t>观察</w:t>
      </w:r>
      <w:r>
        <w:rPr/>
        <w:t>)</w:t>
      </w:r>
      <w:r>
        <w:rPr/>
        <w:t>其貌，以为福禄之相</w:t>
      </w:r>
      <w:r>
        <w:rPr/>
        <w:t>(</w:t>
      </w:r>
      <w:r>
        <w:rPr/>
        <w:t>形貌，状貌</w:t>
      </w:r>
      <w:r>
        <w:rPr/>
        <w:t>)</w:t>
      </w:r>
      <w:r>
        <w:rPr/>
        <w:t>。后赴京城赶考，途遇一人叙其无所依靠，愈乃将其所带之财赠之。其人曰：“汝好心，定当富贵。发达之日莫相</w:t>
      </w:r>
      <w:r>
        <w:rPr/>
        <w:t>(</w:t>
      </w:r>
      <w:r>
        <w:rPr/>
        <w:t>用在动词前，表动作偏指一方</w:t>
      </w:r>
      <w:r>
        <w:rPr/>
        <w:t>)</w:t>
      </w:r>
      <w:r>
        <w:rPr/>
        <w:t>忘。”韩愈赴京考中，以力相</w:t>
      </w:r>
      <w:r>
        <w:rPr/>
        <w:t>(</w:t>
      </w:r>
      <w:r>
        <w:rPr/>
        <w:t>辅佐，帮助</w:t>
      </w:r>
      <w:r>
        <w:rPr/>
        <w:t>)</w:t>
      </w:r>
      <w:r>
        <w:rPr/>
        <w:t>君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相”的基本义有：一是仔细看，审察；一是扶助</w:t>
      </w:r>
      <w:r>
        <w:rPr>
          <w:color w:val="323E32"/>
          <w:szCs w:val="21"/>
        </w:rPr>
        <w:t>[</w:t>
      </w:r>
      <w:r>
        <w:rPr>
          <w:color w:val="323E32"/>
          <w:szCs w:val="21"/>
        </w:rPr>
        <w:t>盲人</w:t>
      </w:r>
      <w:r>
        <w:rPr>
          <w:color w:val="323E32"/>
          <w:szCs w:val="21"/>
        </w:rPr>
        <w:t>]</w:t>
      </w:r>
      <w:r>
        <w:rPr>
          <w:color w:val="323E32"/>
          <w:szCs w:val="21"/>
        </w:rPr>
        <w:t>（盲人不是用“木”拐杖的吗？加一“目”表示有人扶助）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谢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闭门谢客 　新陈代谢 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8"/>
        <w:gridCol w:w="1688"/>
      </w:tblGrid>
      <w:tr>
        <w:trPr/>
        <w:tc>
          <w:tcPr>
            <w:tcW w:w="80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旦日不可不蚤自来谢项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往昔初阳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谢家来贵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哙拜谢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立而饮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多谢后世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戒之慎勿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阿母谢媒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蔷薇花谢即归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留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鲁君疑之谢吴起     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经明德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谢师而专门  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宗质起敬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谢曰        谢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暮春时节，春花谢</w:t>
      </w:r>
      <w:r>
        <w:rPr/>
        <w:t>(</w:t>
      </w:r>
      <w:r>
        <w:rPr/>
        <w:t>凋落</w:t>
      </w:r>
      <w:r>
        <w:rPr/>
        <w:t>)</w:t>
      </w:r>
      <w:r>
        <w:rPr/>
        <w:t>。一日，杜牧游山中，遇山民。山民邀其至家，牧谢</w:t>
      </w:r>
      <w:r>
        <w:rPr/>
        <w:t>(</w:t>
      </w:r>
      <w:r>
        <w:rPr/>
        <w:t>拒绝</w:t>
      </w:r>
      <w:r>
        <w:rPr/>
        <w:t>)</w:t>
      </w:r>
      <w:r>
        <w:rPr/>
        <w:t>之。山民执意邀，牧怪之。山民述其意，牧方知其好意，遂谢</w:t>
      </w:r>
      <w:r>
        <w:rPr/>
        <w:t>(</w:t>
      </w:r>
      <w:r>
        <w:rPr/>
        <w:t>道歉，谢罪</w:t>
      </w:r>
      <w:r>
        <w:rPr/>
        <w:t>)</w:t>
      </w:r>
      <w:r>
        <w:rPr/>
        <w:t>。后至其家，山民礼遇之，牧谢</w:t>
      </w:r>
      <w:r>
        <w:rPr/>
        <w:t>(</w:t>
      </w:r>
      <w:r>
        <w:rPr/>
        <w:t>感谢</w:t>
      </w:r>
      <w:r>
        <w:rPr/>
        <w:t>)</w:t>
      </w:r>
      <w:r>
        <w:rPr/>
        <w:t>其款待。旦日牧谢</w:t>
      </w:r>
      <w:r>
        <w:rPr/>
        <w:t>(</w:t>
      </w:r>
      <w:r>
        <w:rPr/>
        <w:t>辞别</w:t>
      </w:r>
      <w:r>
        <w:rPr/>
        <w:t>)</w:t>
      </w:r>
      <w:r>
        <w:rPr/>
        <w:t>山民而出，且叹曰：“多谢</w:t>
      </w:r>
      <w:r>
        <w:rPr/>
        <w:t>(</w:t>
      </w:r>
      <w:r>
        <w:rPr/>
        <w:t>告诫</w:t>
      </w:r>
      <w:r>
        <w:rPr/>
        <w:t>)</w:t>
      </w:r>
      <w:r>
        <w:rPr/>
        <w:t>世人，善者多矣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谢”的本义是“道歉，谢罪”。道歉当然就是要把道歉的话“告诉”别人。进一步引申出“辞，谢绝”。由此再引申出“辞别”，花辞别枝头即“凋谢”。</w:t>
      </w:r>
    </w:p>
    <w:p>
      <w:pPr>
        <w:pStyle w:val="Normal"/>
        <w:widowControl/>
        <w:shd w:fill="FFFFFF" w:val="clear"/>
        <w:spacing w:lineRule="atLeast" w:line="255"/>
        <w:ind w:left="2090" w:hanging="209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信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信口开河 　信手拈来 　信以为真 　背信弃义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信口雌黄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信而好古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信而有征言而无信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兼听则明，偏听则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5"/>
        <w:gridCol w:w="1721"/>
      </w:tblGrid>
      <w:tr>
        <w:trPr/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2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牺牲玉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弗敢加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必以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曹刿论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自可断来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徐徐更谓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信义安所见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苏武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行而无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秦未可亲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荆轲刺秦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信然邪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梦邪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?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祭十二郎文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烟涛微茫信难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白《梦游天姥吟留别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低眉信手续续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欲信大义于天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陈寿《隆中对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百姓不信   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湖北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后人信之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侯果非慕与惧者也      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重庆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无富贵贫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责其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信而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无不效  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信其言而疑其行        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孝悌行于家，忠信著于乡  信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楚王信</w:t>
      </w:r>
      <w:r>
        <w:rPr/>
        <w:t>(</w:t>
      </w:r>
      <w:r>
        <w:rPr/>
        <w:t>信任</w:t>
      </w:r>
      <w:r>
        <w:rPr/>
        <w:t>)</w:t>
      </w:r>
      <w:r>
        <w:rPr/>
        <w:t>屈原，屈原以为美言不信</w:t>
      </w:r>
      <w:r>
        <w:rPr/>
        <w:t>(</w:t>
      </w:r>
      <w:r>
        <w:rPr/>
        <w:t>真实</w:t>
      </w:r>
      <w:r>
        <w:rPr/>
        <w:t>)</w:t>
      </w:r>
      <w:r>
        <w:rPr/>
        <w:t>，故每谏必以信</w:t>
      </w:r>
      <w:r>
        <w:rPr/>
        <w:t>(</w:t>
      </w:r>
      <w:r>
        <w:rPr/>
        <w:t>实情</w:t>
      </w:r>
      <w:r>
        <w:rPr/>
        <w:t>)</w:t>
      </w:r>
      <w:r>
        <w:rPr/>
        <w:t>告之，后子兰短之，屈原见逐。屈原以为楚王未信</w:t>
      </w:r>
      <w:r>
        <w:rPr/>
        <w:t>(</w:t>
      </w:r>
      <w:r>
        <w:rPr/>
        <w:t>守信用</w:t>
      </w:r>
      <w:r>
        <w:rPr/>
        <w:t>)</w:t>
      </w:r>
      <w:r>
        <w:rPr/>
        <w:t>，欲投汨罗江报国，信</w:t>
      </w:r>
      <w:r>
        <w:rPr/>
        <w:t>(</w:t>
      </w:r>
      <w:r>
        <w:rPr/>
        <w:t>随意</w:t>
      </w:r>
      <w:r>
        <w:rPr/>
        <w:t>)</w:t>
      </w:r>
      <w:r>
        <w:rPr/>
        <w:t>手取头上之饰为信</w:t>
      </w:r>
      <w:r>
        <w:rPr/>
        <w:t>(</w:t>
      </w:r>
      <w:r>
        <w:rPr/>
        <w:t>信物</w:t>
      </w:r>
      <w:r>
        <w:rPr/>
        <w:t>)</w:t>
      </w:r>
      <w:r>
        <w:rPr/>
        <w:t>，俾人闻王，乃冀王信</w:t>
      </w:r>
      <w:r>
        <w:rPr/>
        <w:t>(</w:t>
      </w:r>
      <w:r>
        <w:rPr/>
        <w:t>通“伸”，伸张</w:t>
      </w:r>
      <w:r>
        <w:rPr/>
        <w:t>)</w:t>
      </w:r>
      <w:r>
        <w:rPr/>
        <w:t>大义于天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信”的本义是“言语真实，不虚伪”。引申出“实在的，真实的”“守信”等义，言语真实，不说谎是一种美德，故古人又把它当作“一种道德”（仁义礼智信）。由“守信”进一步引申出“信用”，讲信用别人就会“相信，信任”你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兴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大兴土木 　兴师动众　 方兴未艾　 夙兴夜寐 </w:t>
      </w:r>
      <w:r>
        <w:rPr>
          <w:color w:val="323E32"/>
          <w:szCs w:val="21"/>
        </w:rPr>
        <w:t>一言兴邦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百废俱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积土成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风雨兴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夙兴夜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靡有朝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氓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犹不能不以之兴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羲之《兰亭集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清风徐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水波不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轼《赤壁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政通人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百废具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仲淹《岳阳楼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遥襟甫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逸兴遄飞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勃《滕王阁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国之将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君齐明、衷正、精洁、惠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国语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于兴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修我戈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诗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定官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兴礼乐       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其有国者成败废兴     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又好兴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民之死近矣  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刘邦兴</w:t>
      </w:r>
      <w:r>
        <w:rPr/>
        <w:t>(</w:t>
      </w:r>
      <w:r>
        <w:rPr/>
        <w:t>发动</w:t>
      </w:r>
      <w:r>
        <w:rPr/>
        <w:t>)</w:t>
      </w:r>
      <w:r>
        <w:rPr/>
        <w:t>兵伐秦，后刘邦王，大汉兴</w:t>
      </w:r>
      <w:r>
        <w:rPr/>
        <w:t>(</w:t>
      </w:r>
      <w:r>
        <w:rPr/>
        <w:t>兴盛</w:t>
      </w:r>
      <w:r>
        <w:rPr/>
        <w:t>)</w:t>
      </w:r>
      <w:r>
        <w:rPr/>
        <w:t>。政通人和，兴</w:t>
      </w:r>
      <w:r>
        <w:rPr/>
        <w:t>(</w:t>
      </w:r>
      <w:r>
        <w:rPr/>
        <w:t>兴办</w:t>
      </w:r>
      <w:r>
        <w:rPr/>
        <w:t>)</w:t>
      </w:r>
      <w:r>
        <w:rPr/>
        <w:t>教育，人才兴</w:t>
      </w:r>
      <w:r>
        <w:rPr/>
        <w:t>(</w:t>
      </w:r>
      <w:r>
        <w:rPr/>
        <w:t>兴起</w:t>
      </w:r>
      <w:r>
        <w:rPr/>
        <w:t>)</w:t>
      </w:r>
      <w:r>
        <w:rPr/>
        <w:t>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兴”的本义是“起来，起身”。事物“起来”就是“出现”“发动”的形象表达。由“出现”进一步引申出“创立”（门派，学说等）之义。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行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我行我素　行之有效　言之无文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行而不远 </w:t>
      </w:r>
      <w:r>
        <w:rPr>
          <w:color w:val="323E32"/>
          <w:szCs w:val="21"/>
        </w:rPr>
        <w:t>行不逾方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行成于思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 xml:space="preserve"> </w:t>
      </w:r>
      <w:r>
        <w:rPr>
          <w:color w:val="323E32"/>
          <w:szCs w:val="21"/>
        </w:rPr>
        <w:t>行尸走肉</w:t>
      </w:r>
      <w:r>
        <w:rPr>
          <w:rFonts w:cs="Calibri" w:eastAsia="Calibri"/>
          <w:color w:val="323E32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color w:val="323E32"/>
          <w:szCs w:val="21"/>
        </w:rPr>
      </w:pPr>
      <w:r>
        <w:rPr>
          <w:color w:val="323E32"/>
          <w:szCs w:val="21"/>
        </w:rPr>
        <w:t>倒行逆施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风行一时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言行不一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德浅行薄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响遏行云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用舍行藏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知易行难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210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志洁行芳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高山景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祸不单行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目十行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千里之行，始于足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8"/>
        <w:gridCol w:w="1658"/>
      </w:tblGrid>
      <w:tr>
        <w:trPr/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5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三人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必有我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大行不顾细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知明而行无过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汉天子我丈人行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苏武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赵王畏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欲毋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行年四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舅夺母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余嘉其能行古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琵琶行 并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白居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感吾生之行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归去来兮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0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蹑足行伍之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行去矣    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于是擢举义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诛锄奸恶   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岁聘之使不敢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命将   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4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操行事上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亦如此焉         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5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（王）安石创行新法，（苏）轼上书论其不便  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取其金，则无损于行          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既得其理，不徒诵之，以夸诳于人，必也蹈而行之   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苏武因行</w:t>
      </w:r>
      <w:r>
        <w:rPr/>
        <w:t>(</w:t>
      </w:r>
      <w:r>
        <w:rPr/>
        <w:t>品行</w:t>
      </w:r>
      <w:r>
        <w:rPr/>
        <w:t>)</w:t>
      </w:r>
      <w:r>
        <w:rPr/>
        <w:t>正范高，行</w:t>
      </w:r>
      <w:r>
        <w:rPr/>
        <w:t>(</w:t>
      </w:r>
      <w:r>
        <w:rPr/>
        <w:t>践行</w:t>
      </w:r>
      <w:r>
        <w:rPr/>
        <w:t>)</w:t>
      </w:r>
      <w:r>
        <w:rPr/>
        <w:t>古道，帝令其出使胡地，行前，帝设宴属托。途中遇强盗随行</w:t>
      </w:r>
      <w:r>
        <w:rPr/>
        <w:t>(</w:t>
      </w:r>
      <w:r>
        <w:rPr/>
        <w:t>行走</w:t>
      </w:r>
      <w:r>
        <w:rPr/>
        <w:t>)</w:t>
      </w:r>
      <w:r>
        <w:rPr/>
        <w:t>，见强盗犹如行</w:t>
      </w:r>
      <w:r>
        <w:rPr/>
        <w:t>(</w:t>
      </w:r>
      <w:r>
        <w:rPr/>
        <w:t>古代军制单位</w:t>
      </w:r>
      <w:r>
        <w:rPr/>
        <w:t>)</w:t>
      </w:r>
      <w:r>
        <w:rPr/>
        <w:t>伍之人，魁格有形。苏武感化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行”的本义是“道路”（甲骨文即是十字路形）。道路自然是用来“走”的，路总是成“行列”的。“离开”当然是人走了；“运行、实施”、“流行、流动”等意义均是“走”的抽象表达；由“实施”引申出“行为，经历”就顺理成章了，一个人的“品行”不就是看他平日的“行为”吗？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幸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幸灾乐祸　三生有幸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幸可广问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得便相许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事有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故幸来告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入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财物无所取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妇女无所幸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缦立远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望幸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海内之人益以得望见汤先生为幸   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憙疾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亲幸视              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二者所以为喜且自贺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幸甚      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沛公占咸阳，是其之幸</w:t>
      </w:r>
      <w:r>
        <w:rPr/>
        <w:t>(</w:t>
      </w:r>
      <w:r>
        <w:rPr/>
        <w:t>幸运</w:t>
      </w:r>
      <w:r>
        <w:rPr/>
        <w:t>)</w:t>
      </w:r>
      <w:r>
        <w:rPr/>
        <w:t>也。且财物无所取，妇女无所幸</w:t>
      </w:r>
      <w:r>
        <w:rPr/>
        <w:t>(</w:t>
      </w:r>
      <w:r>
        <w:rPr/>
        <w:t>宠幸</w:t>
      </w:r>
      <w:r>
        <w:rPr/>
        <w:t>)</w:t>
      </w:r>
      <w:r>
        <w:rPr/>
        <w:t>，足见其志向远大。项王怨沛公夺咸阳，遂生灭其之心。幸</w:t>
      </w:r>
      <w:r>
        <w:rPr/>
        <w:t>(</w:t>
      </w:r>
      <w:r>
        <w:rPr/>
        <w:t>幸亏</w:t>
      </w:r>
      <w:r>
        <w:rPr/>
        <w:t>)</w:t>
      </w:r>
      <w:r>
        <w:rPr/>
        <w:t>项伯前来告张良。项王邀沛公赴宴，意因其无备杀之，后沛公幸</w:t>
      </w:r>
      <w:r>
        <w:rPr/>
        <w:t>(</w:t>
      </w:r>
      <w:r>
        <w:rPr/>
        <w:t>侥幸</w:t>
      </w:r>
      <w:r>
        <w:rPr/>
        <w:t>)</w:t>
      </w:r>
      <w:r>
        <w:rPr/>
        <w:t>得脱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幸”本义是“逢凶化吉，免于灾祸”。引申出“运气好境遇好”。“天子所至”“非法取得某种东西或实现某种愿望”当然都是运气好；天子在宫里常常到“宠爱，宠幸”的妃子处，又引申出“宠爱，宠幸”之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修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不修边幅　修身养性 </w:t>
      </w:r>
      <w:r>
        <w:rPr>
          <w:color w:val="323E32"/>
          <w:szCs w:val="21"/>
        </w:rPr>
        <w:t> 明修栈道，暗渡陈仓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茂林修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5"/>
        <w:gridCol w:w="1571"/>
      </w:tblGrid>
      <w:tr>
        <w:trPr/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乃重修岳阳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仲淹《岳阳楼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邹忌修八尺有余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邹忌讽齐王纳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修禊事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羲之《兰亭集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严大国之威以修敬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修文德以来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季氏将伐颛臾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又重之以修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屈原《离骚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太冲修质   修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与修《大明会典》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迁左中允   修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四川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庠序之训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废而莫修   修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王羲之修</w:t>
      </w:r>
      <w:r>
        <w:rPr/>
        <w:t>(</w:t>
      </w:r>
      <w:r>
        <w:rPr/>
        <w:t>身高</w:t>
      </w:r>
      <w:r>
        <w:rPr/>
        <w:t>)</w:t>
      </w:r>
      <w:r>
        <w:rPr/>
        <w:t>七尺有余，常修</w:t>
      </w:r>
      <w:r>
        <w:rPr/>
        <w:t>(</w:t>
      </w:r>
      <w:r>
        <w:rPr/>
        <w:t>施行</w:t>
      </w:r>
      <w:r>
        <w:rPr/>
        <w:t>)</w:t>
      </w:r>
      <w:r>
        <w:rPr/>
        <w:t>文德。所住之处有茂林修</w:t>
      </w:r>
      <w:r>
        <w:rPr/>
        <w:t>(</w:t>
      </w:r>
      <w:r>
        <w:rPr/>
        <w:t>高，大</w:t>
      </w:r>
      <w:r>
        <w:rPr/>
        <w:t>)</w:t>
      </w:r>
      <w:r>
        <w:rPr/>
        <w:t>竹，风景甚好。仅兰亭破，遂修</w:t>
      </w:r>
      <w:r>
        <w:rPr/>
        <w:t>(</w:t>
      </w:r>
      <w:r>
        <w:rPr/>
        <w:t>修理</w:t>
      </w:r>
      <w:r>
        <w:rPr/>
        <w:t>)</w:t>
      </w:r>
      <w:r>
        <w:rPr/>
        <w:t>葺，后又遇大雨，亭倒，乃重修</w:t>
      </w:r>
      <w:r>
        <w:rPr/>
        <w:t>(</w:t>
      </w:r>
      <w:r>
        <w:rPr/>
        <w:t>修建</w:t>
      </w:r>
      <w:r>
        <w:rPr/>
        <w:t>)</w:t>
      </w:r>
      <w:r>
        <w:rPr/>
        <w:t>，又以名联修</w:t>
      </w:r>
      <w:r>
        <w:rPr/>
        <w:t>(</w:t>
      </w:r>
      <w:r>
        <w:rPr/>
        <w:t>修饰</w:t>
      </w:r>
      <w:r>
        <w:rPr/>
        <w:t>.</w:t>
      </w:r>
      <w:r>
        <w:rPr/>
        <w:t>装饰</w:t>
      </w:r>
      <w:r>
        <w:rPr/>
        <w:t>)</w:t>
      </w:r>
      <w:r>
        <w:rPr/>
        <w:t>之。聚友人于兰亭，叹修</w:t>
      </w:r>
      <w:r>
        <w:rPr/>
        <w:t>(</w:t>
      </w:r>
      <w:r>
        <w:rPr/>
        <w:t>长</w:t>
      </w:r>
      <w:r>
        <w:rPr/>
        <w:t>)</w:t>
      </w:r>
      <w:r>
        <w:rPr/>
        <w:t>短随化，将其作收于集，并作序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修”的本义是“培养，改进”等。事物要“改进”自然需要“修理（坏东西的改进），修葺（房子改进）修饰（语言服饰等的改进）”；改进的结果自然就是“善”（变好），“美”（变美）“长”（变高变长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徐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徐娘半老 　按辔徐行 </w:t>
      </w:r>
      <w:r>
        <w:rPr>
          <w:color w:val="323E32"/>
          <w:szCs w:val="21"/>
        </w:rPr>
        <w:t> 不疾不徐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把臂徐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自可断来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徐徐更谓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徐不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舟棹徐动   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湖北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徐而与侯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听其议论   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城北徐</w:t>
      </w:r>
      <w:r>
        <w:rPr/>
        <w:t>(</w:t>
      </w:r>
      <w:r>
        <w:rPr/>
        <w:t>姓</w:t>
      </w:r>
      <w:r>
        <w:rPr/>
        <w:t>)</w:t>
      </w:r>
      <w:r>
        <w:rPr/>
        <w:t>公儒雅，一日散步，见清风徐</w:t>
      </w:r>
      <w:r>
        <w:rPr/>
        <w:t>(</w:t>
      </w:r>
      <w:r>
        <w:rPr/>
        <w:t>慢慢</w:t>
      </w:r>
      <w:r>
        <w:rPr/>
        <w:t>)</w:t>
      </w:r>
      <w:r>
        <w:rPr/>
        <w:t>来，神清目爽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徐”的意义很好记，只有“缓慢地，慢慢地”的意思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9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许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以身相许 只许州官放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许百姓点灯 </w:t>
      </w:r>
      <w:r>
        <w:rPr>
          <w:color w:val="323E32"/>
          <w:szCs w:val="21"/>
        </w:rPr>
        <w:t>多许少与</w:t>
      </w:r>
      <w:r>
        <w:rPr>
          <w:rFonts w:cs="Calibri" w:eastAsia="Calibri"/>
          <w:color w:val="323E32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5"/>
        <w:gridCol w:w="1281"/>
      </w:tblGrid>
      <w:tr>
        <w:trPr/>
        <w:tc>
          <w:tcPr>
            <w:tcW w:w="84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28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强而赵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可不许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先生不知何许人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陶渊明《五柳先生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潭中鱼可百许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柳宗元《小石潭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同心不减骨肉亲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每语见许文章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戏赠阌乡秦少公短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塞上长城空自许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陆游《书愤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天造梅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有许孤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有许芬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刘克庄《沁园春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魏明帝许焉          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坐卧十年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此中或开示  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君不许臣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臣不敢将  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大铁椎，不知何许</w:t>
      </w:r>
      <w:r>
        <w:rPr/>
        <w:t>(</w:t>
      </w:r>
      <w:r>
        <w:rPr/>
        <w:t>地方，处所</w:t>
      </w:r>
      <w:r>
        <w:rPr/>
        <w:t>)</w:t>
      </w:r>
      <w:r>
        <w:rPr/>
        <w:t>人也。身背铁椎．长丈许</w:t>
      </w:r>
      <w:r>
        <w:rPr/>
        <w:t>(</w:t>
      </w:r>
      <w:r>
        <w:rPr/>
        <w:t>表约数，上下</w:t>
      </w:r>
      <w:r>
        <w:rPr/>
        <w:t>)</w:t>
      </w:r>
      <w:r>
        <w:rPr/>
        <w:t>。赴京城，路见一村井水清如许</w:t>
      </w:r>
      <w:r>
        <w:rPr/>
        <w:t>(</w:t>
      </w:r>
      <w:r>
        <w:rPr/>
        <w:t>这样，如此</w:t>
      </w:r>
      <w:r>
        <w:rPr/>
        <w:t>)</w:t>
      </w:r>
      <w:r>
        <w:rPr/>
        <w:t>，欲饮之，村人不许</w:t>
      </w:r>
      <w:r>
        <w:rPr/>
        <w:t>(</w:t>
      </w:r>
      <w:r>
        <w:rPr/>
        <w:t>答应，允许</w:t>
      </w:r>
      <w:r>
        <w:rPr/>
        <w:t>)</w:t>
      </w:r>
      <w:r>
        <w:rPr/>
        <w:t>，怒而去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许”有两个基本的意义：一是应允；一是表示不能确定的零数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阳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骄阳似火 　阳奉阴违 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5"/>
        <w:gridCol w:w="1401"/>
      </w:tblGrid>
      <w:tr>
        <w:trPr/>
        <w:tc>
          <w:tcPr>
            <w:tcW w:w="834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0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其乃华山之阳名之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斜阳草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寻常巷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辛弃疾《永遇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京口北固亭怀古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夫知伯之为人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阳亲而阴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战国策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5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甲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乃即皇帝位汜水之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高祖本纪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01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阳伏而不能出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暮，斜阳</w:t>
      </w:r>
      <w:r>
        <w:rPr/>
        <w:t>(</w:t>
      </w:r>
      <w:r>
        <w:rPr/>
        <w:t>太阳，阳光</w:t>
      </w:r>
      <w:r>
        <w:rPr/>
        <w:t>)</w:t>
      </w:r>
      <w:r>
        <w:rPr/>
        <w:t>横照，大雁长飞，声断衡阳之浦，衡阳以其乃衡水之阳</w:t>
      </w:r>
      <w:r>
        <w:rPr/>
        <w:t>(</w:t>
      </w:r>
      <w:r>
        <w:rPr/>
        <w:t>指山的南面或水的北面</w:t>
      </w:r>
      <w:r>
        <w:rPr/>
        <w:t>)</w:t>
      </w:r>
      <w:r>
        <w:rPr/>
        <w:t>名之也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阳”本义是“山南或水北”。这个地方正是阳光照得到的地方，故又引申出“日光，阳光”之义；后又借做“佯”，意义是“表面上，假装”。</w:t>
      </w:r>
      <w:r>
        <w:rPr>
          <w:color w:val="323E32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要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要言不烦　提要勾弦　 达官要人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8"/>
        <w:gridCol w:w="1658"/>
      </w:tblGrid>
      <w:tr>
        <w:trPr/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5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东割膏腴之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北收要害之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张良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要项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虽与府吏要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渠会永无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夫仲达以所能要其君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陈亮《酌古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故治之要在于知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荀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要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死日然后是非乃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报任安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囊锥刚要出头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胡铨《好事近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意欲要之入幕   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使玄辈解释不足为师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要得圣人复生   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广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是者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人实为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要之亦天意也       要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古时，国人皆好细要</w:t>
      </w:r>
      <w:r>
        <w:rPr/>
        <w:t>(</w:t>
      </w:r>
      <w:r>
        <w:rPr/>
        <w:t>人体的腰部</w:t>
      </w:r>
      <w:r>
        <w:rPr/>
        <w:t>)</w:t>
      </w:r>
      <w:r>
        <w:rPr/>
        <w:t>，故肥胖之人皆尽力觅良方，并记其提要</w:t>
      </w:r>
      <w:r>
        <w:rPr/>
        <w:t>(</w:t>
      </w:r>
      <w:r>
        <w:rPr/>
        <w:t>要领，关健</w:t>
      </w:r>
      <w:r>
        <w:rPr/>
        <w:t>)</w:t>
      </w:r>
      <w:r>
        <w:rPr/>
        <w:t>，终要</w:t>
      </w:r>
      <w:r>
        <w:rPr/>
        <w:t>(</w:t>
      </w:r>
      <w:r>
        <w:rPr/>
        <w:t>概括，总结</w:t>
      </w:r>
      <w:r>
        <w:rPr/>
        <w:t>)</w:t>
      </w:r>
      <w:r>
        <w:rPr/>
        <w:t>其法以广之。一日，有人与医要</w:t>
      </w:r>
      <w:r>
        <w:rPr/>
        <w:t>(</w:t>
      </w:r>
      <w:r>
        <w:rPr/>
        <w:t>相约</w:t>
      </w:r>
      <w:r>
        <w:rPr/>
        <w:t>)</w:t>
      </w:r>
      <w:r>
        <w:rPr/>
        <w:t>于茶馆，而其要</w:t>
      </w:r>
      <w:r>
        <w:rPr/>
        <w:t>(</w:t>
      </w:r>
      <w:r>
        <w:rPr/>
        <w:t>通“邀”，邀请</w:t>
      </w:r>
      <w:r>
        <w:rPr/>
        <w:t>)</w:t>
      </w:r>
      <w:r>
        <w:rPr/>
        <w:t>人戏之，医者大怒，以死要</w:t>
      </w:r>
      <w:r>
        <w:rPr/>
        <w:t>(</w:t>
      </w:r>
      <w:r>
        <w:rPr/>
        <w:t>要挟，威胁</w:t>
      </w:r>
      <w:r>
        <w:rPr/>
        <w:t>)</w:t>
      </w:r>
      <w:r>
        <w:rPr/>
        <w:t>之，遂罢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要”在古代即“腰”字（甲骨文是两手叉腰形）。腰子就是肾，古人认为是生命之本，是人体最基本的部位，故引申出“基本的东西，要点”，基本的东西都是“简要的”。腰子处在人体的中间，故又引申出“在半路上拦住”后来写作“邀”。往褒义发展为“邀请”；往贬义发展为“要挟”，往中性发展而为“求得，设法获得”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宜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事不宜迟　不合时宜 　因地制宜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8"/>
        <w:gridCol w:w="1658"/>
      </w:tblGrid>
      <w:tr>
        <w:trPr/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5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将军禽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宜在今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诚宜开张圣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事已布告诸侯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侯皆以为宜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史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平正居身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得宽猛之宜   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车驾游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深恐非宜       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四川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宜崇尚道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广开学业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赞协时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光扬盛化   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或云，宜当须大司马处分   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橘生于淮南则为橘，生于淮北则为枳，因淮南之地宜</w:t>
      </w:r>
      <w:r>
        <w:rPr/>
        <w:t>(</w:t>
      </w:r>
      <w:r>
        <w:rPr/>
        <w:t>适宜</w:t>
      </w:r>
      <w:r>
        <w:rPr/>
        <w:t>)</w:t>
      </w:r>
      <w:r>
        <w:rPr/>
        <w:t>橘生长也，是故，橘宜</w:t>
      </w:r>
      <w:r>
        <w:rPr/>
        <w:t>(</w:t>
      </w:r>
      <w:r>
        <w:rPr/>
        <w:t>应当</w:t>
      </w:r>
      <w:r>
        <w:rPr/>
        <w:t>)</w:t>
      </w:r>
      <w:r>
        <w:rPr/>
        <w:t>植于淮南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宜”的本义是“适合，适宜”，既是“适合，适宜”的那就“应该，应当”这样做了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遗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不遗余力  遗臭万年 遗世独立　道不拾遗 </w:t>
      </w:r>
      <w:r>
        <w:rPr>
          <w:color w:val="323E32"/>
          <w:szCs w:val="21"/>
        </w:rPr>
        <w:t>巨细无遗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手泽之遗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一览无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753"/>
      </w:tblGrid>
      <w:tr>
        <w:trPr/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无亡矢遗镞之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小学而大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未见其明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是以先帝简拔以遗陛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生民百遗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念之断人肠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曹操《蒿里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数遗书切责之   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斥之不遗余力     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此中有全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并不遗只字  遗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赵国因遗</w:t>
      </w:r>
      <w:r>
        <w:rPr/>
        <w:t>(</w:t>
      </w:r>
      <w:r>
        <w:rPr/>
        <w:t>遗留，留下</w:t>
      </w:r>
      <w:r>
        <w:rPr/>
        <w:t>)</w:t>
      </w:r>
      <w:r>
        <w:rPr/>
        <w:t>策，揽人才，闻廉颇虽老而欲效力于国。赵王则使人问，使者回报一餐间三遗〔排泄</w:t>
      </w:r>
      <w:r>
        <w:rPr/>
        <w:t>(</w:t>
      </w:r>
      <w:r>
        <w:rPr/>
        <w:t>大小便</w:t>
      </w:r>
      <w:r>
        <w:rPr/>
        <w:t>) </w:t>
      </w:r>
      <w:r>
        <w:rPr/>
        <w:t>矢。赵王厚遗</w:t>
      </w:r>
      <w:r>
        <w:rPr/>
        <w:t>(</w:t>
      </w:r>
      <w:r>
        <w:rPr/>
        <w:t>给予，馈赠</w:t>
      </w:r>
      <w:r>
        <w:rPr/>
        <w:t>)</w:t>
      </w:r>
      <w:r>
        <w:rPr/>
        <w:t>廉颇以遣之。廉颇以为赵王小施而大遗</w:t>
      </w:r>
      <w:r>
        <w:rPr/>
        <w:t>(</w:t>
      </w:r>
      <w:r>
        <w:rPr/>
        <w:t>遗弃</w:t>
      </w:r>
      <w:r>
        <w:rPr/>
        <w:t>)</w:t>
      </w:r>
      <w:r>
        <w:rPr/>
        <w:t>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遗”的本义是“失掉，遗失”。用作名词则是“遗失之物”；遗失东西往往是“忘掉，忽略”了；失掉了的东西只好“留下来”给别人拣喽；由“失掉之物”的意义又可特指“排泄大小便”。由“留”义引申出“死者留下的”“送给”“送信”“赠送”等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贻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贻笑大方　 贻害无穷　 贻人口实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余嘉其能行古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作《师说》以贻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贻笑大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兼旬不返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傅屡贻书请之   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自唐以来，从师之风不盛，阿谀之风而兴，韩愈以为此贻</w:t>
      </w:r>
      <w:r>
        <w:rPr/>
        <w:t>(</w:t>
      </w:r>
      <w:r>
        <w:rPr/>
        <w:t>遗留</w:t>
      </w:r>
      <w:r>
        <w:rPr/>
        <w:t>)</w:t>
      </w:r>
      <w:r>
        <w:rPr/>
        <w:t>害无穷，遂作《师说》以贻</w:t>
      </w:r>
      <w:r>
        <w:rPr/>
        <w:t>(</w:t>
      </w:r>
      <w:r>
        <w:rPr/>
        <w:t>赠送，给予</w:t>
      </w:r>
      <w:r>
        <w:rPr/>
        <w:t>)</w:t>
      </w:r>
      <w:r>
        <w:rPr/>
        <w:t>李蟠，嘉其好学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贻”的本义是“赠给，送给”，引申出“遗留，留给”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易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易如反掌　平易近人　改弦易辙　不易之论 </w:t>
      </w:r>
      <w:r>
        <w:rPr>
          <w:color w:val="323E32"/>
          <w:szCs w:val="21"/>
        </w:rPr>
        <w:t>易子而食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知易行难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2205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冯唐易老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江山易改，本性难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6"/>
        <w:gridCol w:w="1320"/>
      </w:tblGrid>
      <w:tr>
        <w:trPr/>
        <w:tc>
          <w:tcPr>
            <w:tcW w:w="84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32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4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秦王以十五城请易寡人之璧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岂得之难而失之易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欧阳修《伶官传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或未易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苏洵《六国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郑怨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与鲁易许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史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26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天不变其常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地不易其则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管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夫负虚交而易强御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恃远救而轻近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后汉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窦融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夏殷不易礼而亡      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教坊司臧贤请易牙牌  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贞父黄先生善谑弄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易大父为纨袴子   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复得赐度僧牒，易米以救饥者     易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赵得和氏璧，秦王欲以城易</w:t>
      </w:r>
      <w:r>
        <w:rPr/>
        <w:t>(</w:t>
      </w:r>
      <w:r>
        <w:rPr/>
        <w:t>换，交换</w:t>
      </w:r>
      <w:r>
        <w:rPr/>
        <w:t>)</w:t>
      </w:r>
      <w:r>
        <w:rPr/>
        <w:t>璧，蔺相如曰：“秦城不予，璧不可易</w:t>
      </w:r>
      <w:r>
        <w:rPr/>
        <w:t>(</w:t>
      </w:r>
      <w:r>
        <w:rPr/>
        <w:t>容易，轻易</w:t>
      </w:r>
      <w:r>
        <w:rPr/>
        <w:t>)</w:t>
      </w:r>
      <w:r>
        <w:rPr/>
        <w:t>得。”秦王怒，左右欲刃相如，然相如面不易</w:t>
      </w:r>
      <w:r>
        <w:rPr/>
        <w:t>(</w:t>
      </w:r>
      <w:r>
        <w:rPr/>
        <w:t>变，改变</w:t>
      </w:r>
      <w:r>
        <w:rPr/>
        <w:t>)</w:t>
      </w:r>
      <w:r>
        <w:rPr/>
        <w:t>色，应对自如，令秦王不易</w:t>
      </w:r>
      <w:r>
        <w:rPr/>
        <w:t>(</w:t>
      </w:r>
      <w:r>
        <w:rPr/>
        <w:t>轻视</w:t>
      </w:r>
      <w:r>
        <w:rPr/>
        <w:t>)</w:t>
      </w:r>
      <w:r>
        <w:rPr/>
        <w:t>相如。后完璧归赵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易”的基本意义有两个：一是“改变，变更”（从日从月，意为日月变换）；一是“容易”（也许古人认为日月变换是平常容易的事吧）。由“改变”引申出“交换，互换”“修治，治理”的意义；由“容易”引申出“平坦”（平坦的路不是容易走吗？），进一步引申出“安稳”（平坦的路走得安稳）。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阴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阴魂不散　 阴谋诡计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朝晖夕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气象万千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仲淹《岳阳楼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阴知奸党名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时收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指通豫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达于汉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愚公移山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北京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阴迫而不能蒸   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知上方向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阴为子孙计          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登云谓议不早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由贵妃家阴沮之  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帝屡欲召用瑞，执政阴沮之     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一日，天阴</w:t>
      </w:r>
      <w:r>
        <w:rPr/>
        <w:t>(</w:t>
      </w:r>
      <w:r>
        <w:rPr/>
        <w:t>阴天</w:t>
      </w:r>
      <w:r>
        <w:rPr/>
        <w:t>)</w:t>
      </w:r>
      <w:r>
        <w:rPr/>
        <w:t>，一农夫于山阴</w:t>
      </w:r>
      <w:r>
        <w:rPr/>
        <w:t>(</w:t>
      </w:r>
      <w:r>
        <w:rPr/>
        <w:t>指山的北面</w:t>
      </w:r>
      <w:r>
        <w:rPr/>
        <w:t>)</w:t>
      </w:r>
      <w:r>
        <w:rPr/>
        <w:t>砍柴，其间阴</w:t>
      </w:r>
      <w:r>
        <w:rPr/>
        <w:t>(</w:t>
      </w:r>
      <w:r>
        <w:rPr/>
        <w:t>冷，寒冷</w:t>
      </w:r>
      <w:r>
        <w:rPr/>
        <w:t>)</w:t>
      </w:r>
      <w:r>
        <w:rPr/>
        <w:t>风阵阵，农夫欲还家．不料山口处忽见一恶狼，农夫躲于林中阴</w:t>
      </w:r>
      <w:r>
        <w:rPr/>
        <w:t>(</w:t>
      </w:r>
      <w:r>
        <w:rPr/>
        <w:t>暗中</w:t>
      </w:r>
      <w:r>
        <w:rPr/>
        <w:t>)</w:t>
      </w:r>
      <w:r>
        <w:rPr/>
        <w:t>窥之，后以肉为饵，诱其入一暗穴，以柴薪堵于洞口，放火烧之，既而还家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阴”的本义是“山北或水南”（与“阳”正好相反），这里是太阳照不到的地方，故引申出“没有阳光，阴天”。由此引申出“阳光照不到的地方”“暗中，暗地里”（阴天当然暗喽）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右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左顾右盼　左右逢源 　无出其右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3"/>
        <w:gridCol w:w="1493"/>
      </w:tblGrid>
      <w:tr>
        <w:trPr/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9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居右者椎髻仰面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魏学洢《核舟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拜为上卿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位在廉颇之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朝右皆惮之         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吾儿有验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右腋有紫痣  右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李斯以功大，位于众大臣之右</w:t>
      </w:r>
      <w:r>
        <w:rPr/>
        <w:t>(</w:t>
      </w:r>
      <w:r>
        <w:rPr/>
        <w:t>上</w:t>
      </w:r>
      <w:r>
        <w:rPr/>
        <w:t>)</w:t>
      </w:r>
      <w:r>
        <w:rPr/>
        <w:t>。其左右</w:t>
      </w:r>
      <w:r>
        <w:rPr/>
        <w:t>(</w:t>
      </w:r>
      <w:r>
        <w:rPr/>
        <w:t>近臣</w:t>
      </w:r>
      <w:r>
        <w:rPr/>
        <w:t>)</w:t>
      </w:r>
      <w:r>
        <w:rPr/>
        <w:t>皆因之骄纵。一日，偕友游于泰山，察路之左右</w:t>
      </w:r>
      <w:r>
        <w:rPr/>
        <w:t>(</w:t>
      </w:r>
      <w:r>
        <w:rPr/>
        <w:t>表方位，与“左”相对</w:t>
      </w:r>
      <w:r>
        <w:rPr/>
        <w:t>)</w:t>
      </w:r>
      <w:r>
        <w:rPr/>
        <w:t>涂鸦文字甚多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右”的本义是“右边（的手）”（甲骨文字型是一只右手的正面的形状。金文则加了一口，意为：这是一只吃饭的手，即右手）。“右手”的首要功能是吃饭时把食物送到口中去，所以“右”字有了“帮助”（这一意义后由“佑”体现）之义；古人又以右为尊，故引申出“尊尚”之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再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再接再厉 　东山再起　 机不可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时不再来 </w:t>
      </w:r>
      <w:r>
        <w:rPr>
          <w:color w:val="323E32"/>
          <w:szCs w:val="21"/>
        </w:rPr>
        <w:t>再衰三竭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再造之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庭中始为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已为墙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凡再变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有光《项脊轩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鼓作气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再而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曹刿论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3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有一不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无再不胜    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予一见不敢再也         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异日裹粮再访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纵观群书  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已而再疏京罪         再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两国交恶，其一国击一国再</w:t>
      </w:r>
      <w:r>
        <w:rPr/>
        <w:t>(</w:t>
      </w:r>
      <w:r>
        <w:rPr/>
        <w:t>两次</w:t>
      </w:r>
      <w:r>
        <w:rPr/>
        <w:t>)</w:t>
      </w:r>
      <w:r>
        <w:rPr/>
        <w:t>，然皆败，察其故，士气不振也。士气决于鼓，一鼓作气，再</w:t>
      </w:r>
      <w:r>
        <w:rPr/>
        <w:t>(</w:t>
      </w:r>
      <w:r>
        <w:rPr/>
        <w:t>第二次</w:t>
      </w:r>
      <w:r>
        <w:rPr/>
        <w:t>)</w:t>
      </w:r>
      <w:r>
        <w:rPr/>
        <w:t>而衰，三而竭。用兵者不知其理，故败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再”是“两次，第二次”的意思（不要跟现在的“再”混淆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0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造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登峰造极　 闭门造车　 粗制滥造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753"/>
      </w:tblGrid>
      <w:tr>
        <w:trPr/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怀王使屈原造为宪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复造候风地动仪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径造庐访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蒲松龄《促织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盖亦有造物微旨矣     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宗质造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除知台州    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于凉州造浮图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作木鸢  造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太宗年间，魏征造</w:t>
      </w:r>
      <w:r>
        <w:rPr/>
        <w:t>(</w:t>
      </w:r>
      <w:r>
        <w:rPr/>
        <w:t>到……去</w:t>
      </w:r>
      <w:r>
        <w:rPr/>
        <w:t>)</w:t>
      </w:r>
      <w:r>
        <w:rPr/>
        <w:t>民舍，察民生之疾苦。回宫中，造</w:t>
      </w:r>
      <w:r>
        <w:rPr/>
        <w:t>(</w:t>
      </w:r>
      <w:r>
        <w:rPr/>
        <w:t>制定</w:t>
      </w:r>
      <w:r>
        <w:rPr/>
        <w:t>)</w:t>
      </w:r>
      <w:r>
        <w:rPr/>
        <w:t>法令，兴水利，以利民生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造”有两个基本义：一是“到某地去”；一是“做成，制造”。由“到某地去”可引申出“到达某一境界”（到某地去的抽象表达）</w:t>
      </w:r>
      <w:r>
        <w:rPr>
          <w:color w:val="323E32"/>
          <w:szCs w:val="21"/>
        </w:rPr>
        <w:br/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知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知彼知己　知遇之恩 知人论世 　乐天知命 </w:t>
      </w:r>
      <w:r>
        <w:rPr>
          <w:color w:val="323E32"/>
          <w:szCs w:val="21"/>
        </w:rPr>
        <w:t>知无不言，言无不尽</w:t>
      </w:r>
    </w:p>
    <w:p>
      <w:pPr>
        <w:pStyle w:val="Normal"/>
        <w:widowControl/>
        <w:shd w:fill="FFFFFF" w:val="clear"/>
        <w:spacing w:lineRule="atLeast" w:line="255"/>
        <w:ind w:firstLine="2205"/>
        <w:jc w:val="left"/>
        <w:rPr/>
      </w:pPr>
      <w:r>
        <w:rPr>
          <w:color w:val="323E32"/>
          <w:szCs w:val="21"/>
        </w:rPr>
        <w:t>不知肉味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不知所云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自知之明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恬不知耻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叶落知秋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妇孺皆知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格物致知</w:t>
      </w:r>
      <w:r>
        <w:rPr>
          <w:rFonts w:cs="Calibri" w:eastAsia="Calibri"/>
          <w:color w:val="323E32"/>
          <w:szCs w:val="21"/>
        </w:rPr>
        <w:t xml:space="preserve">  </w:t>
      </w:r>
    </w:p>
    <w:p>
      <w:pPr>
        <w:pStyle w:val="Normal"/>
        <w:widowControl/>
        <w:shd w:fill="FFFFFF" w:val="clear"/>
        <w:spacing w:lineRule="atLeast" w:line="255"/>
        <w:ind w:firstLine="2205"/>
        <w:jc w:val="left"/>
        <w:rPr>
          <w:color w:val="323E32"/>
          <w:szCs w:val="21"/>
        </w:rPr>
      </w:pPr>
      <w:r>
        <w:rPr>
          <w:color w:val="323E32"/>
          <w:szCs w:val="21"/>
        </w:rPr>
        <w:t>司马昭之心，路人皆知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知之为知之，不知为不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  <w:gridCol w:w="1753"/>
      </w:tblGrid>
      <w:tr>
        <w:trPr/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5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人非生而知之者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孰能无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知明而行无过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绝宾客之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报任安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何以知燕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三年而知郑国之政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吕氏春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纯礼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字彝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以父仲淹荫知陵台令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兼永安县  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朝廷大议不容不知       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明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知秦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又改郓州   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乃知足下出官之由         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三年，权知礼部贡举    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公叔座知其贤，未及进  知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梁惠王问政于孟子，曰：“本王处庭院之深，何以知</w:t>
      </w:r>
      <w:r>
        <w:rPr/>
        <w:t>(</w:t>
      </w:r>
      <w:r>
        <w:rPr/>
        <w:t>知道</w:t>
      </w:r>
      <w:r>
        <w:rPr/>
        <w:t>)</w:t>
      </w:r>
      <w:r>
        <w:rPr/>
        <w:t>民生疾苦？”孟子对曰：“知</w:t>
      </w:r>
      <w:r>
        <w:rPr/>
        <w:t>(</w:t>
      </w:r>
      <w:r>
        <w:rPr/>
        <w:t>主持，管理</w:t>
      </w:r>
      <w:r>
        <w:rPr/>
        <w:t>)</w:t>
      </w:r>
      <w:r>
        <w:rPr/>
        <w:t>政者，不闻片面之词，当身体力行，方知</w:t>
      </w:r>
      <w:r>
        <w:rPr/>
        <w:t>(</w:t>
      </w:r>
      <w:r>
        <w:rPr/>
        <w:t>智慧</w:t>
      </w:r>
      <w:r>
        <w:rPr/>
        <w:t>)</w:t>
      </w:r>
      <w:r>
        <w:rPr/>
        <w:t>明而无过。”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知”的本义就是“知道，懂得”，知道多了当然有“知识”，变得聪明即“知识丰富、见解高明”（后写作“智”）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1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致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专心致志 　格物致知　 学以致用　淋漓尽致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8"/>
        <w:gridCol w:w="1658"/>
      </w:tblGrid>
      <w:tr>
        <w:trPr/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5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一篇之中三致志焉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致天下之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何意致不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致千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劝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家贫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无从致书以观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宋濂《送东阳马生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所以兴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致一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羲之《兰亭集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书问致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益用增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曹丕《与朝歌令吴质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而思致君泽民之业    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男女老壮皆相与赋敛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致奠醊以千数   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从舅尚书王筠奇其有佳致             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陛下享国久长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自由敬德所致        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三王不同服而王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非以服致诸侯也      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齐王欲致</w:t>
      </w:r>
      <w:r>
        <w:rPr/>
        <w:t>(</w:t>
      </w:r>
      <w:r>
        <w:rPr/>
        <w:t>招纳，引来</w:t>
      </w:r>
      <w:r>
        <w:rPr/>
        <w:t>)</w:t>
      </w:r>
      <w:r>
        <w:rPr/>
        <w:t>天下之士，致</w:t>
      </w:r>
      <w:r>
        <w:rPr/>
        <w:t>(</w:t>
      </w:r>
      <w:r>
        <w:rPr/>
        <w:t>送给</w:t>
      </w:r>
      <w:r>
        <w:rPr/>
        <w:t>)</w:t>
      </w:r>
      <w:r>
        <w:rPr/>
        <w:t>千金以晏子。晏子致</w:t>
      </w:r>
      <w:r>
        <w:rPr/>
        <w:t>(</w:t>
      </w:r>
      <w:r>
        <w:rPr/>
        <w:t>表达</w:t>
      </w:r>
      <w:r>
        <w:rPr/>
        <w:t>)</w:t>
      </w:r>
      <w:r>
        <w:rPr/>
        <w:t>诚于天下豪杰。豪杰中有一人自小家贫，无从致</w:t>
      </w:r>
      <w:r>
        <w:rPr/>
        <w:t>(</w:t>
      </w:r>
      <w:r>
        <w:rPr/>
        <w:t>得到</w:t>
      </w:r>
      <w:r>
        <w:rPr/>
        <w:t>)</w:t>
      </w:r>
      <w:r>
        <w:rPr/>
        <w:t>书以观，而思维精巧，尤致</w:t>
      </w:r>
      <w:r>
        <w:rPr/>
        <w:t>(</w:t>
      </w:r>
      <w:r>
        <w:rPr/>
        <w:t>最，极</w:t>
      </w:r>
      <w:r>
        <w:rPr/>
        <w:t>)</w:t>
      </w:r>
      <w:r>
        <w:rPr/>
        <w:t>思于天文阴阳历算，为晏子之诚所感，前往晏子处。两人席谈，方觉其致</w:t>
      </w:r>
      <w:r>
        <w:rPr/>
        <w:t>(</w:t>
      </w:r>
      <w:r>
        <w:rPr/>
        <w:t>情趣，意志</w:t>
      </w:r>
      <w:r>
        <w:rPr/>
        <w:t>)</w:t>
      </w:r>
      <w:r>
        <w:rPr/>
        <w:t>一也，甚欢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致”的本义是“给予，送给，献出”。引申出“导致”。</w:t>
      </w:r>
      <w:r>
        <w:rPr>
          <w:color w:val="323E32"/>
          <w:szCs w:val="21"/>
        </w:rPr>
        <w:br/>
        <w:t> 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2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质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蕙质兰心 　文质彬彬 　天生丽质 </w:t>
      </w:r>
      <w:r>
        <w:rPr>
          <w:color w:val="323E32"/>
          <w:szCs w:val="21"/>
        </w:rPr>
        <w:t>玉质金相</w:t>
      </w:r>
      <w:r>
        <w:rPr>
          <w:rFonts w:cs="Calibri" w:eastAsia="Calibri"/>
          <w:color w:val="323E32"/>
          <w:szCs w:val="21"/>
        </w:rPr>
        <w:t xml:space="preserve">   </w:t>
      </w:r>
      <w:r>
        <w:rPr>
          <w:color w:val="323E32"/>
          <w:szCs w:val="21"/>
        </w:rPr>
        <w:t>质而不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518"/>
      </w:tblGrid>
      <w:tr>
        <w:trPr/>
        <w:tc>
          <w:tcPr>
            <w:tcW w:w="822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1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厚币委质事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不如肉袒伏斧质请罪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芳与泽其杂糅兮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唯昭质其犹未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屈原《离骚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其俗以男女质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柳子厚墓志铭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性质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饰容止   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公亮质之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“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锡宴不赴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是不虔君命也。”  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屈原借《离骚》“唯昭质</w:t>
      </w:r>
      <w:r>
        <w:rPr/>
        <w:t>(</w:t>
      </w:r>
      <w:r>
        <w:rPr/>
        <w:t>本质</w:t>
      </w:r>
      <w:r>
        <w:rPr/>
        <w:t>)</w:t>
      </w:r>
      <w:r>
        <w:rPr/>
        <w:t>其犹未亏”表忠，而秦使离间计，令人厚币委质</w:t>
      </w:r>
      <w:r>
        <w:rPr/>
        <w:t>(</w:t>
      </w:r>
      <w:r>
        <w:rPr/>
        <w:t>通“贽”，见面礼</w:t>
      </w:r>
      <w:r>
        <w:rPr/>
        <w:t>)</w:t>
      </w:r>
      <w:r>
        <w:rPr/>
        <w:t>事楚，使楚太子赴秦为质</w:t>
      </w:r>
      <w:r>
        <w:rPr/>
        <w:t>(</w:t>
      </w:r>
      <w:r>
        <w:rPr/>
        <w:t>人质</w:t>
      </w:r>
      <w:r>
        <w:rPr/>
        <w:t>)</w:t>
      </w:r>
      <w:r>
        <w:rPr/>
        <w:t>。屈原力谏，而子兰肉袒伏斧质</w:t>
      </w:r>
      <w:r>
        <w:rPr/>
        <w:t>(</w:t>
      </w:r>
      <w:r>
        <w:rPr/>
        <w:t>杀人时作垫用的砧板</w:t>
      </w:r>
      <w:r>
        <w:rPr/>
        <w:t>)</w:t>
      </w:r>
      <w:r>
        <w:rPr/>
        <w:t>请罪于楚王，谗之。楚王怒，质</w:t>
      </w:r>
      <w:r>
        <w:rPr/>
        <w:t>(</w:t>
      </w:r>
      <w:r>
        <w:rPr/>
        <w:t>质问</w:t>
      </w:r>
      <w:r>
        <w:rPr/>
        <w:t>)</w:t>
      </w:r>
      <w:r>
        <w:rPr/>
        <w:t>屈原，后逐于江滨。此地有蛇，黑质</w:t>
      </w:r>
      <w:r>
        <w:rPr/>
        <w:t>(</w:t>
      </w:r>
      <w:r>
        <w:rPr/>
        <w:t>质地，底子</w:t>
      </w:r>
      <w:r>
        <w:rPr/>
        <w:t>)</w:t>
      </w:r>
      <w:r>
        <w:rPr/>
        <w:t>而白章，屈原以之为药，医百姓之患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color w:val="323E32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质”的基本意义有两个：一是“抵押”；一是“本质，本体”。事物的“本质”是“朴实”“正直”的。由“正，正直”义引申出“向别人求正，以定是非”，要“向别人求正”自然是需要“询问，责问”的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3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治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垂拱而治　 励精图治 </w:t>
      </w:r>
      <w:r>
        <w:rPr>
          <w:color w:val="323E32"/>
          <w:szCs w:val="21"/>
        </w:rPr>
        <w:t> 长治久安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治国安邦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以其人之道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还治其人之身</w:t>
      </w:r>
      <w:r>
        <w:rPr>
          <w:rFonts w:cs="Calibri" w:eastAsia="Calibri"/>
          <w:color w:val="323E32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255"/>
        <w:ind w:firstLine="2194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不治之症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无为而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1359"/>
      </w:tblGrid>
      <w:tr>
        <w:trPr/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35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博闻强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明于治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屈原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今治水军八十万众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方与将军会猎于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君有疾在腠理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治将恐深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扁鹊见蔡桓公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伏惟圣朝以孝治天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密《陈情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不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则治臣之罪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于是文帝使使治庙汾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南临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充《论衡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治《春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为郡文学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进退必以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班固《汉书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整整称治               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前尹以刻深为治       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治兵有制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名虽不同   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年二十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始颛治经术   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若法其节俭也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则虽未成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庶其有益也   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3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捕治吏部豪恶吏     治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曹操有疾，久治</w:t>
      </w:r>
      <w:r>
        <w:rPr/>
        <w:t>(</w:t>
      </w:r>
      <w:r>
        <w:rPr/>
        <w:t>医治</w:t>
      </w:r>
      <w:r>
        <w:rPr/>
        <w:t>)</w:t>
      </w:r>
      <w:r>
        <w:rPr/>
        <w:t>不愈。受人诟病，因其挟天子以令诸侯，孙权</w:t>
      </w:r>
      <w:r>
        <w:rPr/>
        <w:t>.</w:t>
      </w:r>
      <w:r>
        <w:rPr/>
        <w:t>刘备等共治</w:t>
      </w:r>
      <w:r>
        <w:rPr/>
        <w:t>(</w:t>
      </w:r>
      <w:r>
        <w:rPr/>
        <w:t>对付</w:t>
      </w:r>
      <w:r>
        <w:rPr/>
        <w:t>)</w:t>
      </w:r>
      <w:r>
        <w:rPr/>
        <w:t>之，于危急之中以义治</w:t>
      </w:r>
      <w:r>
        <w:rPr/>
        <w:t>(</w:t>
      </w:r>
      <w:r>
        <w:rPr/>
        <w:t>治理</w:t>
      </w:r>
      <w:r>
        <w:rPr/>
        <w:t>)</w:t>
      </w:r>
      <w:r>
        <w:rPr/>
        <w:t>天下，以求文武并用，垂拱而治</w:t>
      </w:r>
      <w:r>
        <w:rPr/>
        <w:t>(</w:t>
      </w:r>
      <w:r>
        <w:rPr/>
        <w:t>与“乱”相对，特指国家治理得好，安定太平</w:t>
      </w:r>
      <w:r>
        <w:rPr/>
        <w:t>)</w:t>
      </w:r>
      <w:r>
        <w:rPr/>
        <w:t>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治”的本义是“治水”。引申出一般“处理，进行某项工作”，处理国家大事是“治理”；处理病人是“治疗”；处理坏人是“惩治”。其它情况依此法译之。还引申出“治理好的”，特指国家太平。</w:t>
      </w:r>
      <w:r>
        <w:rPr>
          <w:color w:val="323E32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4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诸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放诸四海而皆准　 付诸东流　 诸如此类 </w:t>
      </w:r>
      <w:r>
        <w:rPr>
          <w:color w:val="323E32"/>
          <w:szCs w:val="21"/>
        </w:rPr>
        <w:t>诸恶莫作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公诸同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  <w:gridCol w:w="1136"/>
      </w:tblGrid>
      <w:tr>
        <w:trPr/>
        <w:tc>
          <w:tcPr>
            <w:tcW w:w="86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13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赵王与大将军廉颇诸大臣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3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投诸渤海之尾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愚公移山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3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晋荐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使乞籴于秦。秦伯谓子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:“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与诸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?”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荐饥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连年饥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左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36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文王之囿方七十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有诸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孟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诸善子相者               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憙与诸郡讨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斩其渠帅   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每试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别为一榜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列名诸生前  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诸公读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乃欲为博士耳     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诸人俱自污服，（左）光斗坐赃二万  诸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智叟见愚公一家人搬山，将石投诸〔兼词，相当于“之于，</w:t>
      </w:r>
      <w:r>
        <w:rPr/>
        <w:t>)</w:t>
      </w:r>
      <w:r>
        <w:rPr/>
        <w:t>渤海之尾，叹道：“诸</w:t>
      </w:r>
      <w:r>
        <w:rPr/>
        <w:t>(</w:t>
      </w:r>
      <w:r>
        <w:rPr/>
        <w:t>众多，各</w:t>
      </w:r>
      <w:r>
        <w:rPr/>
        <w:t>)</w:t>
      </w:r>
      <w:r>
        <w:rPr/>
        <w:t>人不惠，如此之法，何日成功？</w:t>
      </w:r>
      <w:r>
        <w:rPr/>
        <w:t>"</w:t>
      </w:r>
      <w:r>
        <w:rPr/>
        <w:t>子闻诸</w:t>
      </w:r>
      <w:r>
        <w:rPr/>
        <w:t>(</w:t>
      </w:r>
      <w:r>
        <w:rPr/>
        <w:t>兼词，“之乎”</w:t>
      </w:r>
      <w:r>
        <w:rPr/>
        <w:t>)</w:t>
      </w:r>
      <w:r>
        <w:rPr/>
        <w:t>？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诸”有两个意义：一是“众多，各个”；一是</w:t>
      </w:r>
      <w:r>
        <w:rPr>
          <w:color w:val="323E32"/>
          <w:szCs w:val="21"/>
        </w:rPr>
        <w:t>兼词，</w:t>
      </w:r>
      <w:r>
        <w:rPr>
          <w:color w:val="323E32"/>
          <w:szCs w:val="21"/>
        </w:rPr>
        <w:t>“之于”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color w:val="323E32"/>
          <w:szCs w:val="21"/>
        </w:rPr>
        <w:t> </w:t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5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贼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做贼心虚 　认贼作父　 擒贼擒王 </w:t>
      </w:r>
      <w:r>
        <w:rPr>
          <w:color w:val="323E32"/>
          <w:szCs w:val="21"/>
        </w:rPr>
        <w:t>独夫民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9"/>
        <w:gridCol w:w="1627"/>
      </w:tblGrid>
      <w:tr>
        <w:trPr/>
        <w:tc>
          <w:tcPr>
            <w:tcW w:w="81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2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忍能对面为盗贼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茅屋为秋风所破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二人相憎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而欲相贼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韩非子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董卓狼戾贼忍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陈寿《三国志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贼二人得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柳宗元《童区寄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是天下之大贼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论积贮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愿陛下托臣以讨贼兴复之效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诸葛亮《出师表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时平原多盗贼    贼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大丈夫在世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会为国灭贼以取功名   贼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三国时期，曹操虽托名汉相，其实汉贼</w:t>
      </w:r>
      <w:r>
        <w:rPr/>
        <w:t>(</w:t>
      </w:r>
      <w:r>
        <w:rPr/>
        <w:t>敌人</w:t>
      </w:r>
      <w:r>
        <w:rPr/>
        <w:t>)</w:t>
      </w:r>
      <w:r>
        <w:rPr/>
        <w:t>也。孙权乃阴令部属为贼</w:t>
      </w:r>
      <w:r>
        <w:rPr/>
        <w:t>(</w:t>
      </w:r>
      <w:r>
        <w:rPr/>
        <w:t>刺客</w:t>
      </w:r>
      <w:r>
        <w:rPr/>
        <w:t>)</w:t>
      </w:r>
      <w:r>
        <w:rPr/>
        <w:t>使于操，未果。后权思虑兴国之事，以为国内淫侈之俗是天下之大贼</w:t>
      </w:r>
      <w:r>
        <w:rPr/>
        <w:t>(</w:t>
      </w:r>
      <w:r>
        <w:rPr/>
        <w:t>害，祸害</w:t>
      </w:r>
      <w:r>
        <w:rPr/>
        <w:t>)</w:t>
      </w:r>
      <w:r>
        <w:rPr/>
        <w:t>也，改之。百姓不解，仍有盗贼</w:t>
      </w:r>
      <w:r>
        <w:rPr/>
        <w:t>(</w:t>
      </w:r>
      <w:r>
        <w:rPr/>
        <w:t>强盗</w:t>
      </w:r>
      <w:r>
        <w:rPr/>
        <w:t>)</w:t>
      </w:r>
      <w:r>
        <w:rPr/>
        <w:t>。权使人捕而诛之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贼”的本义是“伤害，杀害”。引申出“强盗，杀人者”，“狠毒”等意义。“强盗、杀人者”当然是“祸害，祸患”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6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族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聚族而居　名门望族 </w:t>
      </w:r>
      <w:r>
        <w:rPr>
          <w:color w:val="323E32"/>
          <w:szCs w:val="21"/>
        </w:rPr>
        <w:t>非我族类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折而族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1789"/>
      </w:tblGrid>
      <w:tr>
        <w:trPr/>
        <w:tc>
          <w:tcPr>
            <w:tcW w:w="795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78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士大夫之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韩愈《师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每至于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吾见其难为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庖丁解牛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族秦者秦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非天下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79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族庖月更刀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庖丁解牛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恐或乡邻或亲族    族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西楚霸王率精兵杀入咸阳，后放火，琼楼玉宇皆为尘土，名门望族</w:t>
      </w:r>
      <w:r>
        <w:rPr/>
        <w:t>(</w:t>
      </w:r>
      <w:r>
        <w:rPr/>
        <w:t>家族</w:t>
      </w:r>
      <w:r>
        <w:rPr/>
        <w:t>)</w:t>
      </w:r>
      <w:r>
        <w:rPr/>
        <w:t>不敢言，士大夫之族</w:t>
      </w:r>
      <w:r>
        <w:rPr/>
        <w:t>(</w:t>
      </w:r>
      <w:r>
        <w:rPr/>
        <w:t>类，辈</w:t>
      </w:r>
      <w:r>
        <w:rPr/>
        <w:t>)</w:t>
      </w:r>
      <w:r>
        <w:rPr/>
        <w:t>俯首称臣。秦人统一六国，终为楚人族</w:t>
      </w:r>
      <w:r>
        <w:rPr/>
        <w:t>(</w:t>
      </w:r>
      <w:r>
        <w:rPr/>
        <w:t>灭族</w:t>
      </w:r>
      <w:r>
        <w:rPr/>
        <w:t>)</w:t>
      </w:r>
      <w:r>
        <w:rPr/>
        <w:t>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族”的本义是“同性亲属”。作动词是“灭族”。亲属都是同一“种类”（同姓直系亲属）。物以类聚，所以又引申出“聚结”之义，进一步引申出“众，一般”之义。</w:t>
      </w:r>
      <w:r>
        <w:rPr>
          <w:color w:val="323E32"/>
          <w:szCs w:val="21"/>
        </w:rPr>
        <w:br/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7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卒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丢卒保车 　不忍卒读 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身先士卒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优游卒岁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过河卒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2"/>
        <w:gridCol w:w="1544"/>
      </w:tblGrid>
      <w:tr>
        <w:trPr/>
        <w:tc>
          <w:tcPr>
            <w:tcW w:w="820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54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信臣精卒陈利兵而谁何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贾谊《过秦论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年六十二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永和四年卒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范晔《张衡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卒相与欢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为刎颈之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廉颇蔺相如列传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卒起不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荆轲刺秦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磐石方且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可以卒千年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孔雀东南飞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卒定变法之令               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泰始九年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年八十四        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兄曜历御史中丞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元嘉四年卒  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一岁仓卒国绝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因家焉          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世祖勇任气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卒咸不揆于人     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是夜卒                     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>
          <w:rFonts w:ascii="宋体;SimSun" w:hAnsi="宋体;SimSun" w:cs="宋体;SimSun"/>
          <w:color w:val="0000FF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2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课标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洵卒，赠光禄丞            卒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韩信拜大将军，率士卒</w:t>
      </w:r>
      <w:r>
        <w:rPr/>
        <w:t>(</w:t>
      </w:r>
      <w:r>
        <w:rPr/>
        <w:t>士兵</w:t>
      </w:r>
      <w:r>
        <w:rPr/>
        <w:t>)</w:t>
      </w:r>
      <w:r>
        <w:rPr/>
        <w:t>与项王战，卒</w:t>
      </w:r>
      <w:r>
        <w:rPr/>
        <w:t>(</w:t>
      </w:r>
      <w:r>
        <w:rPr/>
        <w:t>通“猝”，仓促，突然</w:t>
      </w:r>
      <w:r>
        <w:rPr/>
        <w:t>)</w:t>
      </w:r>
      <w:r>
        <w:rPr/>
        <w:t>起不意。项王难于应付，节节败退后卒</w:t>
      </w:r>
      <w:r>
        <w:rPr/>
        <w:t>(</w:t>
      </w:r>
      <w:r>
        <w:rPr/>
        <w:t>死</w:t>
      </w:r>
      <w:r>
        <w:rPr/>
        <w:t>)</w:t>
      </w:r>
      <w:r>
        <w:rPr/>
        <w:t>于乌江．而卒</w:t>
      </w:r>
      <w:r>
        <w:rPr/>
        <w:t>(</w:t>
      </w:r>
      <w:r>
        <w:rPr/>
        <w:t>最终</w:t>
      </w:r>
      <w:r>
        <w:rPr/>
        <w:t>)</w:t>
      </w:r>
      <w:r>
        <w:rPr/>
        <w:t>成万世威名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卒”的本义是肚子上的创伤。（甲骨文字型是外部是一“衣”字表示肚子。内里是交叉文饰，乃是肚子上的花纹，这是指狩猎或战争中搏杀后的伤口。）由于古代医疗技术差，肚子受伤意味着“死亡”，因而“卒”有“死亡”之义；这一意义后来写作“猝”表示突然死去，故后“卒”亦有“突然，匆忙”的意义。“死”就是生命“完毕”，由此进一步虚化为副词“终于”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8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走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走马观花 走投无路 笔走龙蛇　不胫而走 </w:t>
      </w:r>
      <w:r>
        <w:rPr>
          <w:color w:val="323E32"/>
          <w:szCs w:val="21"/>
        </w:rPr>
        <w:t> 走为上计</w:t>
      </w:r>
      <w:r>
        <w:rPr>
          <w:rFonts w:cs="Calibri" w:eastAsia="Calibri"/>
          <w:color w:val="323E32"/>
          <w:szCs w:val="21"/>
        </w:rPr>
        <w:t xml:space="preserve"> </w:t>
      </w:r>
      <w:r>
        <w:rPr>
          <w:color w:val="323E32"/>
          <w:szCs w:val="21"/>
        </w:rPr>
        <w:t>奔走相告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笔走龙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8"/>
        <w:gridCol w:w="1658"/>
      </w:tblGrid>
      <w:tr>
        <w:trPr/>
        <w:tc>
          <w:tcPr>
            <w:tcW w:w="808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65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老翁逾墙走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甫《石壕吏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可烧而走也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光《赤壁之战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骊山北构而西折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直走咸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阿房宫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水出于山而走于海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《吕氏春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走虽不敏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庶斯达矣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张衡《东京赋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吴起走之王尸而伏之        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浙江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老人微笑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把茂先臂走石壁下   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6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江苏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大父走笔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文不加点         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太史公牛马走</w:t>
      </w:r>
      <w:r>
        <w:rPr/>
        <w:t>(</w:t>
      </w:r>
      <w:r>
        <w:rPr/>
        <w:t>仆人，自称的谦辞</w:t>
      </w:r>
      <w:r>
        <w:rPr/>
        <w:t>)</w:t>
      </w:r>
      <w:r>
        <w:rPr/>
        <w:t>司马迁再拜言：臣因李陵之祸，尝欲亡走</w:t>
      </w:r>
      <w:r>
        <w:rPr/>
        <w:t>(</w:t>
      </w:r>
      <w:r>
        <w:rPr/>
        <w:t>逃跑</w:t>
      </w:r>
      <w:r>
        <w:rPr/>
        <w:t>)</w:t>
      </w:r>
      <w:r>
        <w:rPr/>
        <w:t>之，后至骊山，见其直走</w:t>
      </w:r>
      <w:r>
        <w:rPr/>
        <w:t>(</w:t>
      </w:r>
      <w:r>
        <w:rPr/>
        <w:t>延伸</w:t>
      </w:r>
      <w:r>
        <w:rPr/>
        <w:t>)</w:t>
      </w:r>
      <w:r>
        <w:rPr/>
        <w:t>咸阳，忆荆轲刺秦之时，秦王还柱而走</w:t>
      </w:r>
      <w:r>
        <w:rPr/>
        <w:t>(</w:t>
      </w:r>
      <w:r>
        <w:rPr/>
        <w:t>跑</w:t>
      </w:r>
      <w:r>
        <w:rPr/>
        <w:t>)</w:t>
      </w:r>
      <w:r>
        <w:rPr/>
        <w:t>，则叹历史无情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走”的本义是“跑，逃跑”。（古代的走叫“行”）引申出“奔向”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19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左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【成语助记】旁门左道　 左右逢源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3"/>
        <w:gridCol w:w="1493"/>
      </w:tblGrid>
      <w:tr>
        <w:trPr/>
        <w:tc>
          <w:tcPr>
            <w:tcW w:w="8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9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然视其左右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来而记之者已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王安石《游褒禅山记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淮左名都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竹西佳处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解鞍少驻初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姜夔《扬州慢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旁门左道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成语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4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左孟门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右太行   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5)(2015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福建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路见左右高峰刺天  左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白居易居于僻地，其家左</w:t>
      </w:r>
      <w:r>
        <w:rPr/>
        <w:t>(</w:t>
      </w:r>
      <w:r>
        <w:rPr/>
        <w:t>左边</w:t>
      </w:r>
      <w:r>
        <w:rPr/>
        <w:t>)</w:t>
      </w:r>
      <w:r>
        <w:rPr/>
        <w:t>右种梧桐。后声名震，乡绅皆迎之，虚左</w:t>
      </w:r>
      <w:r>
        <w:rPr/>
        <w:t>(</w:t>
      </w:r>
      <w:r>
        <w:rPr/>
        <w:t>左边的位置，是上位</w:t>
      </w:r>
      <w:r>
        <w:rPr/>
        <w:t>)</w:t>
      </w:r>
      <w:r>
        <w:rPr/>
        <w:t>，引其上坐。皇上闻之，令左右</w:t>
      </w:r>
      <w:r>
        <w:rPr/>
        <w:t>(</w:t>
      </w:r>
      <w:r>
        <w:rPr/>
        <w:t>和“右”用，指身边侍候的人，近臣</w:t>
      </w:r>
      <w:r>
        <w:rPr/>
        <w:t>)</w:t>
      </w:r>
      <w:r>
        <w:rPr/>
        <w:t>诏其进京，欲以重用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左”的本义是“左边（的手）”（甲骨文其字型是左手朝上的形状）。一般人左手更不灵活，故引申出“不合，不帮助”之义。由“不合”义又引申出“不正”之义。</w:t>
      </w:r>
      <w:r>
        <w:rPr>
          <w:color w:val="323E32"/>
          <w:szCs w:val="21"/>
        </w:rPr>
        <w:br/>
      </w:r>
      <w:r>
        <w:rPr>
          <w:rFonts w:eastAsia="黑体;SimHei" w:cs="宋体;SimSun" w:ascii="黑体;SimHei" w:hAnsi="黑体;SimHei"/>
          <w:color w:val="333333"/>
          <w:spacing w:val="5"/>
          <w:kern w:val="0"/>
          <w:szCs w:val="21"/>
        </w:rPr>
        <w:t>120.</w:t>
      </w:r>
      <w:r>
        <w:rPr>
          <w:rFonts w:ascii="黑体;SimHei" w:hAnsi="黑体;SimHei" w:cs="宋体;SimSun" w:eastAsia="黑体;SimHei"/>
          <w:color w:val="333333"/>
          <w:spacing w:val="5"/>
          <w:kern w:val="0"/>
          <w:szCs w:val="21"/>
        </w:rPr>
        <w:t>坐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　【成语助记】坐以待毙　坐吃山空　坐怀不乱　坐井观天 </w:t>
      </w:r>
      <w:r>
        <w:rPr>
          <w:color w:val="323E32"/>
          <w:szCs w:val="21"/>
        </w:rPr>
        <w:t>如坐针毡</w:t>
      </w:r>
      <w:r>
        <w:rPr>
          <w:rFonts w:cs="Calibri" w:eastAsia="Calibri"/>
          <w:color w:val="323E32"/>
          <w:szCs w:val="21"/>
        </w:rPr>
        <w:t xml:space="preserve">  </w:t>
      </w:r>
      <w:r>
        <w:rPr>
          <w:color w:val="323E32"/>
          <w:szCs w:val="21"/>
        </w:rPr>
        <w:t>正襟危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3"/>
        <w:gridCol w:w="1423"/>
      </w:tblGrid>
      <w:tr>
        <w:trPr/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记住经典</w:t>
            </w:r>
          </w:p>
        </w:tc>
        <w:tc>
          <w:tcPr>
            <w:tcW w:w="1423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center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归纳义项</w:t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项王、项伯东向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因击沛公于坐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鸿门宴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停车坐爱枫林晚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杜牧《山行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以手抚膺坐长叹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李白《蜀道难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5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留侯不疑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孝文帝五年坐不敬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国除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  <w:t>司马迁《留侯世家》</w:t>
            </w: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  <w:t>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color w:val="333333"/>
                <w:spacing w:val="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6)(2019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Ⅲ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坐射起而夷宗死者七十余家    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7)(2018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芝坐爽下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当死             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8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全国卷Ⅱ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余党当坐者数千人            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9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天津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众会乎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不问不言             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0)(2017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山东卷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府僚多相连逮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唯贞与卓独不坐  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(11)(2020·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新高考全Ⅰ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spacing w:val="5"/>
          <w:kern w:val="0"/>
          <w:szCs w:val="21"/>
        </w:rPr>
        <w:t>长兄光霁坐累死，母以哭子死  坐</w:t>
      </w:r>
      <w:r>
        <w:rPr>
          <w:rFonts w:cs="宋体;SimSun" w:ascii="宋体;SimSun" w:hAnsi="宋体;SimSun"/>
          <w:color w:val="333333"/>
          <w:spacing w:val="5"/>
          <w:kern w:val="0"/>
          <w:szCs w:val="21"/>
        </w:rPr>
        <w:t>:__________________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情景助记】</w:t>
      </w:r>
      <w:r>
        <w:rPr/>
        <w:t>宋人喜外出，常停车坐</w:t>
      </w:r>
      <w:r>
        <w:rPr/>
        <w:t>(</w:t>
      </w:r>
      <w:r>
        <w:rPr/>
        <w:t>因为</w:t>
      </w:r>
      <w:r>
        <w:rPr/>
        <w:t>)</w:t>
      </w:r>
      <w:r>
        <w:rPr/>
        <w:t>爱美景。一日，出门见客，见一人南向坐</w:t>
      </w:r>
      <w:r>
        <w:rPr/>
        <w:t>(</w:t>
      </w:r>
      <w:r>
        <w:rPr/>
        <w:t>古人席地而坐，两膝着席，臀部压在脚后跟上</w:t>
      </w:r>
      <w:r>
        <w:rPr/>
        <w:t>)</w:t>
      </w:r>
      <w:r>
        <w:rPr/>
        <w:t>，诸多财物散于坐</w:t>
      </w:r>
      <w:r>
        <w:rPr/>
        <w:t>(</w:t>
      </w:r>
      <w:r>
        <w:rPr/>
        <w:t>通“座”，座位</w:t>
      </w:r>
      <w:r>
        <w:rPr/>
        <w:t>)</w:t>
      </w:r>
      <w:r>
        <w:rPr/>
        <w:t>下，似坐</w:t>
      </w:r>
      <w:r>
        <w:rPr/>
        <w:t>(</w:t>
      </w:r>
      <w:r>
        <w:rPr/>
        <w:t>坐守，不动</w:t>
      </w:r>
      <w:r>
        <w:rPr/>
        <w:t>)</w:t>
      </w:r>
      <w:r>
        <w:rPr/>
        <w:t>而待官兵，倾之，官兵逮之，因其坐</w:t>
      </w:r>
      <w:r>
        <w:rPr/>
        <w:t>(</w:t>
      </w:r>
      <w:r>
        <w:rPr/>
        <w:t>犯罪</w:t>
      </w:r>
      <w:r>
        <w:rPr/>
        <w:t>)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color w:val="0000FF"/>
          <w:spacing w:val="5"/>
          <w:kern w:val="0"/>
          <w:szCs w:val="21"/>
        </w:rPr>
        <w:t>【助记提示】</w:t>
      </w:r>
      <w:r>
        <w:rPr>
          <w:color w:val="323E32"/>
          <w:szCs w:val="21"/>
        </w:rPr>
        <w:t>“坐”的本义是人在席子上的跪跽之形，即“两膝着席，臀部压在脚跟上”。既是“坐”自然就有“座位”，“坐”是不动的，故又有“止息，停留”义。</w:t>
      </w:r>
    </w:p>
    <w:p>
      <w:pPr>
        <w:pStyle w:val="Normal"/>
        <w:widowControl/>
        <w:shd w:fill="FFFFFF" w:val="clear"/>
        <w:spacing w:lineRule="atLeast" w:line="255"/>
        <w:ind w:hanging="0"/>
        <w:jc w:val="left"/>
        <w:rPr>
          <w:rFonts w:ascii="宋体;SimSun" w:hAnsi="宋体;SimSun" w:cs="宋体;SimSun"/>
          <w:color w:val="333333"/>
          <w:spacing w:val="5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5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3:55:00Z</dcterms:created>
  <dc:creator>Administrator</dc:creator>
  <dc:description/>
  <cp:keywords/>
  <dc:language>en-US</dc:language>
  <cp:lastModifiedBy>Administrator</cp:lastModifiedBy>
  <cp:lastPrinted>2021-08-20T05:47:00Z</cp:lastPrinted>
  <dcterms:modified xsi:type="dcterms:W3CDTF">2021-08-20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